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438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  <w:lang w:eastAsia="sr-CS"/>
        </w:rPr>
      </w:pPr>
      <w:r>
        <w:rPr>
          <w:szCs w:val="24"/>
          <w:lang w:eastAsia="sr-CS"/>
        </w:rPr>
        <w:t>Потребно је извршити услугу оправке м/в Škoda SuperB (год. производње 2008, број шасије TMBAF63TX99018879, број мотора CBB133705) рег. озн. П-2131 које се налази на употреби у ВП 9808-1 Београд, 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Замена вентилатора хладњака и клим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рста поступка јавне набавке: Оквирни споразум број 7040-152 од 07.12.2020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2 радна дана, ни дужи од 4 радна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 xml:space="preserve">56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Š</w:t>
      </w:r>
      <w:r>
        <w:rPr>
          <w:b/>
          <w:lang w:val="ru-RU"/>
        </w:rPr>
        <w:t>koda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SuperB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5.06.202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5.06.2021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 xml:space="preserve">56 </w:t>
      </w:r>
      <w:r>
        <w:rPr>
          <w:szCs w:val="24"/>
        </w:rPr>
        <w:t xml:space="preserve">– услуга 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9808 Београд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 Жељко Васиљевић, дипл.инж. 011/3205-121, у ВП 9808-1 Београд, пр Катарина Маричић, тел: 011/3205-13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2:00Z</dcterms:created>
  <dc:creator>Gbr</dc:creator>
  <dc:description/>
  <dc:language>en-US</dc:language>
  <cp:lastModifiedBy>zeljko.vasiljevic</cp:lastModifiedBy>
  <cp:lastPrinted>2021-06-21T10:21:00Z</cp:lastPrinted>
  <dcterms:modified xsi:type="dcterms:W3CDTF">2021-06-21T13:32:00Z</dcterms:modified>
  <cp:revision>2</cp:revision>
  <dc:subject/>
  <dc:title>Број наруџбенице:________________</dc:title>
</cp:coreProperties>
</file>