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65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INDOS 27 рег. озн. C-2051 који се налази на употреби у ВП 2077-1 Луњевиц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а је поправка мењача и бирача брзине (мењач глави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 је ремонт хидрауличне пумп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поправка – замена пумпе ниског притис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замена клизача на виљушкама (месинган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2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INDOS 27 рег. озн. C-2051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7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2</w:t>
      </w:r>
      <w:r>
        <w:rPr>
          <w:szCs w:val="24"/>
        </w:rPr>
        <w:t xml:space="preserve">/2020 – услуга оправке </w:t>
      </w:r>
      <w:r>
        <w:rPr/>
        <w:t>виљушкара INDOS 27 рег. озн. C-2051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INDOS</w:t>
      </w:r>
      <w:r>
        <w:rPr>
          <w:rFonts w:cs="Times New Roman" w:ascii="Times New Roman" w:hAnsi="Times New Roman"/>
          <w:lang w:val="sr-CS"/>
        </w:rPr>
        <w:t xml:space="preserve"> 27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051 који се налази на употреби у ВП 2077-1 Луње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0:00Z</dcterms:created>
  <dc:creator>Gbr</dc:creator>
  <dc:description/>
  <dc:language>en-US</dc:language>
  <cp:lastModifiedBy>zeljko.vasiljevic</cp:lastModifiedBy>
  <cp:lastPrinted>2020-03-03T12:44:00Z</cp:lastPrinted>
  <dcterms:modified xsi:type="dcterms:W3CDTF">2020-03-05T09:20:00Z</dcterms:modified>
  <cp:revision>2</cp:revision>
  <dc:subject/>
  <dc:title>Број наруџбенице:________________</dc:title>
</cp:coreProperties>
</file>