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704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5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о је извршити услугу корективног одржавања на </w:t>
      </w:r>
      <w:r>
        <w:rPr>
          <w:rFonts w:cs="Times New Roman" w:ascii="Times New Roman" w:hAnsi="Times New Roman"/>
          <w:b/>
          <w:lang w:val="sr-CS"/>
        </w:rPr>
        <w:t>полуприколици ГОША, АЦГ 33.000 литара</w:t>
      </w:r>
      <w:r>
        <w:rPr>
          <w:rFonts w:cs="Times New Roman" w:ascii="Times New Roman" w:hAnsi="Times New Roman"/>
          <w:lang w:val="sr-CS"/>
        </w:rPr>
        <w:t>, регистарских ознака Е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268 (година производње 1992, </w:t>
      </w:r>
      <w:r>
        <w:rPr>
          <w:rFonts w:cs="Times New Roman" w:ascii="Times New Roman" w:hAnsi="Times New Roman"/>
          <w:bCs/>
          <w:lang w:val="sr-CS"/>
        </w:rPr>
        <w:t xml:space="preserve">број шасије </w:t>
      </w:r>
      <w:r>
        <w:rPr>
          <w:rFonts w:cs="Times New Roman" w:ascii="Times New Roman" w:hAnsi="Times New Roman"/>
          <w:b/>
          <w:lang w:val="sr-CS"/>
        </w:rPr>
        <w:t>VX2-2C34F3HA000539),</w:t>
      </w:r>
      <w:r>
        <w:rPr>
          <w:rFonts w:cs="Times New Roman" w:ascii="Times New Roman" w:hAnsi="Times New Roman"/>
          <w:lang w:val="sr-CS"/>
        </w:rPr>
        <w:t xml:space="preserve"> која се налази на употреби у ВП 2078-8 Крагујевац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очионих добоша (6 ком) и кочионих папуча (3 осовине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наплатака (фелни) точкова (који су баш дотрајали) и пнеуматика, комплет (6 комада + резервни) (сада су пнеуматици 385/80 R20 који су тешко доступни на тржишту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пнеуматског система за кочење (замена разводног приколичног вентила, замена водова - црев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(гумених) између вентила за истакањ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плетна заштита од корозије (уклањање корозије на горњем делу цистерне) и фарбање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5 радна дана, ни дужи од 10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45/2021 – У</w:t>
      </w:r>
      <w:r>
        <w:rPr>
          <w:b/>
          <w:szCs w:val="24"/>
        </w:rPr>
        <w:t xml:space="preserve">слуга </w:t>
      </w:r>
      <w:r>
        <w:rPr>
          <w:b/>
        </w:rPr>
        <w:t>корективног одржавања на полуприколици ГОША, АЦГ 33.000 литара</w:t>
      </w:r>
      <w:r>
        <w:rPr>
          <w:b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доставља најкасније до 01.06.2021. године, до 11,00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01.06.2021. године у 11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45/2021 – Услуга </w:t>
      </w:r>
      <w:r>
        <w:rPr>
          <w:rFonts w:cs="Times New Roman" w:ascii="Times New Roman" w:hAnsi="Times New Roman"/>
          <w:lang w:val="sr-CS"/>
        </w:rPr>
        <w:t xml:space="preserve">корективног одржавања на </w:t>
      </w:r>
      <w:r>
        <w:rPr>
          <w:rFonts w:cs="Times New Roman" w:ascii="Times New Roman" w:hAnsi="Times New Roman"/>
          <w:bCs/>
          <w:lang w:val="sr-CS"/>
        </w:rPr>
        <w:t>полуприколици ГОША, АЦГ 33.000 литара</w:t>
      </w:r>
      <w:r>
        <w:rPr>
          <w:rFonts w:cs="Times New Roman" w:ascii="Times New Roman" w:hAnsi="Times New Roman"/>
          <w:lang w:val="sr-CS"/>
        </w:rPr>
        <w:t xml:space="preserve">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у ВП 9808 Београд: капетан Жељко Васиљевић, дипл. инж. 011/3205-121, у ВП 2078 Крагујевац: мајор Бранко Петрић, тел: 034/507-180, у ВП 2078-8 Крагујевац: заставник Горан Поповић, тел: 034/507-11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648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Саша Петровић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добављач (предузеће)_________________________________  извршио дефектажу на полуприколици ГОША, АЦГ 33.000 литара, регистарских ознака Е-2268 која се налази на употреби у ВП 2078-8 Крагујевац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понуде за реализацију набавке услуге поправке полуприколице ГОША, АЦГ 33.000 литара, регистарских ознака Е-2268 која се налази на употреби у ВП 2078-8 Крагујевац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5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8-8 Крагујевац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6:00Z</dcterms:created>
  <dc:creator>Gbr</dc:creator>
  <dc:description/>
  <dc:language>en-US</dc:language>
  <cp:lastModifiedBy>zeljko.vasiljevic</cp:lastModifiedBy>
  <cp:lastPrinted>2021-05-21T08:10:00Z</cp:lastPrinted>
  <dcterms:modified xsi:type="dcterms:W3CDTF">2021-05-24T06:36:00Z</dcterms:modified>
  <cp:revision>2</cp:revision>
  <dc:subject/>
  <dc:title>Број наруџбенице:________________</dc:title>
</cp:coreProperties>
</file>