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4467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.20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Потребно је извршити услугу корективног одржавања на </w:t>
      </w:r>
      <w:r>
        <w:rPr>
          <w:rFonts w:cs="Times New Roman" w:ascii="Times New Roman" w:hAnsi="Times New Roman"/>
          <w:b/>
          <w:lang w:val="sr-CS"/>
        </w:rPr>
        <w:t xml:space="preserve">полуприколици Горица ПСН 30, </w:t>
      </w:r>
      <w:r>
        <w:rPr>
          <w:rFonts w:cs="Times New Roman" w:ascii="Times New Roman" w:hAnsi="Times New Roman"/>
          <w:lang w:val="sr-CS"/>
        </w:rPr>
        <w:t xml:space="preserve">регистарских ознака В-2054 (година производње 1982, </w:t>
      </w:r>
      <w:r>
        <w:rPr>
          <w:rFonts w:cs="Times New Roman" w:ascii="Times New Roman" w:hAnsi="Times New Roman"/>
          <w:bCs/>
          <w:lang w:val="sr-CS"/>
        </w:rPr>
        <w:t>број шасије 96662),</w:t>
      </w:r>
      <w:r>
        <w:rPr>
          <w:rFonts w:cs="Times New Roman" w:ascii="Times New Roman" w:hAnsi="Times New Roman"/>
          <w:lang w:val="sr-CS"/>
        </w:rPr>
        <w:t xml:space="preserve"> која се налази на употреби у ВП 2084-4 Београд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редњих габаритних светала (2 ком.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бочних габаритних светала (4 ком.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троугластог катадиоптера (2 ком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(гумених) и прикључница за ваздух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усмеривача сајле за навлачење возила на приколицу (са заменом оштећених шрафова – 3 ком.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радња нових спојница (4 ком.) и ојачање попуцалих делова на рампама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равка доњих осигурача гибњева на вагама (повећан је зазор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Израда нових носача за сандук за алат ( потребно је подићи сандук са леве и десне стране за 15</w:t>
      </w:r>
      <w:r>
        <w:rPr>
          <w:rFonts w:cs="Times New Roman" w:ascii="Times New Roman" w:hAnsi="Times New Roman"/>
          <w:lang w:val="sr-Latn-CS"/>
        </w:rPr>
        <w:t>cm</w:t>
      </w:r>
      <w:r>
        <w:rPr>
          <w:rFonts w:cs="Times New Roman" w:ascii="Times New Roman" w:hAnsi="Times New Roman"/>
          <w:lang w:val="sr-CS"/>
        </w:rPr>
        <w:t>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ишћење задњег разводног вентила и вентила за регулацију рада приколиц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топ лампи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матица на предњем левом точку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глед, и по потреби замена, гибњева, главчине точка и кочионих цилиндара, кључева за подешавање кочница, стопа за спуштање приколице, цеви ваздушне инсталације, трна приколице и електроинсталације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полуприколице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5 радна дана, ни дужи од 10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51/2022 – У</w:t>
      </w:r>
      <w:r>
        <w:rPr>
          <w:b/>
          <w:szCs w:val="24"/>
        </w:rPr>
        <w:t xml:space="preserve">слуга </w:t>
      </w:r>
      <w:r>
        <w:rPr>
          <w:b/>
        </w:rPr>
        <w:t>корективног одржавања на полуприколици Горица ПСН 30</w:t>
      </w:r>
      <w:r>
        <w:rPr>
          <w:b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.06.2022. године, до 11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2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>.06.2022. године у 11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51/2022 – Услуга </w:t>
      </w:r>
      <w:r>
        <w:rPr>
          <w:rFonts w:cs="Times New Roman" w:ascii="Times New Roman" w:hAnsi="Times New Roman"/>
          <w:lang w:val="sr-CS"/>
        </w:rPr>
        <w:t xml:space="preserve">корективног одржавања на </w:t>
      </w:r>
      <w:r>
        <w:rPr>
          <w:rFonts w:cs="Times New Roman" w:ascii="Times New Roman" w:hAnsi="Times New Roman"/>
          <w:bCs/>
          <w:lang w:val="sr-CS"/>
        </w:rPr>
        <w:t xml:space="preserve">полуприколици </w:t>
      </w:r>
      <w:r>
        <w:rPr>
          <w:rFonts w:cs="Times New Roman" w:ascii="Times New Roman" w:hAnsi="Times New Roman"/>
          <w:lang w:val="sr-CS"/>
        </w:rPr>
        <w:t xml:space="preserve">Горица ПСН 30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у ВП 9808 Београд: капетан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 xml:space="preserve">класе Жељко Васиљевић, дипл. инж. 011/3205-121, у ВП 2084 Београд: капетан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 xml:space="preserve">класе </w:t>
      </w:r>
      <w:r>
        <w:rPr>
          <w:rFonts w:cs="Times New Roman" w:ascii="Times New Roman" w:hAnsi="Times New Roman"/>
          <w:lang w:val="sr-CS"/>
        </w:rPr>
        <w:t>Живић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анислав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ел: 011/3053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378, у ВП 2084-4 Београд: капетан Стеван Шкрбић, тел: 011/3603-957, 064/8874-21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АН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0" w:leader="none"/>
        </w:tabs>
        <w:ind w:left="57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бригадни генерал</w:t>
      </w:r>
    </w:p>
    <w:p>
      <w:pPr>
        <w:pStyle w:val="Normal"/>
        <w:tabs>
          <w:tab w:val="clear" w:pos="720"/>
          <w:tab w:val="left" w:pos="0" w:leader="none"/>
        </w:tabs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Саша Петр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ојом се потврђује да је добављач (предузеће)_________________________________  извршио дефектажу на полуприколици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Горица ПСН 30, регистарских ознака В-2054 (година производње 1982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број шасије 96662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која се налази на употреби у ВП 2084-4 Београ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полуприколиц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Горица ПСН 30, регистарских ознака В-2054 (година производње 1982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број шасије 96662)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која се налази на употреби у ВП 2084-4 Београд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ана ___.06.202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</w:t>
      </w:r>
      <w:r>
        <w:rPr>
          <w:rFonts w:cs="Times New Roman" w:ascii="Times New Roman" w:hAnsi="Times New Roman"/>
          <w:b w:val="false"/>
          <w:sz w:val="24"/>
          <w:szCs w:val="24"/>
        </w:rPr>
        <w:t>8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Београд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8:00Z</dcterms:created>
  <dc:creator>Gbr</dc:creator>
  <dc:description/>
  <dc:language>en-US</dc:language>
  <cp:lastModifiedBy>zeljko.vasiljevic</cp:lastModifiedBy>
  <cp:lastPrinted>2022-05-30T12:43:00Z</cp:lastPrinted>
  <dcterms:modified xsi:type="dcterms:W3CDTF">2022-06-22T06:58:00Z</dcterms:modified>
  <cp:revision>2</cp:revision>
  <dc:subject/>
  <dc:title>Број наруџбенице:________________</dc:title>
</cp:coreProperties>
</file>