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, (занимање) ___________________ из (место)_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а услуге)_____________________,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CS"/>
        </w:rPr>
        <w:t>за(навести за које потребе) ____________________________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--------------------------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VP3395</dc:creator>
  <dc:description/>
  <cp:keywords/>
  <dc:language>en-US</dc:language>
  <cp:lastModifiedBy>ASUS</cp:lastModifiedBy>
  <cp:lastPrinted>2020-09-23T14:12:00Z</cp:lastPrinted>
  <dcterms:modified xsi:type="dcterms:W3CDTF">2021-03-10T12:25:00Z</dcterms:modified>
  <cp:revision>9</cp:revision>
  <dc:subject/>
  <dc:title>-----------------------------------------------</dc:title>
</cp:coreProperties>
</file>