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1/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1/4</w:t>
                      </w:r>
                    </w:p>
                    <w:p>
                      <w:pPr>
                        <w:pStyle w:val="Normal"/>
                        <w:jc w:val="center"/>
                        <w:rPr>
                          <w:lang w:val="sr-CS"/>
                        </w:rPr>
                      </w:pPr>
                      <w:r>
                        <w:rPr/>
                        <w:t>13</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w:t>
      </w:r>
      <w:r>
        <w:rPr/>
        <w:t>„Делова и прибора за возила и њихове подсистеме који нису обухваћени ОС“</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CS"/>
        </w:rPr>
        <w:t>„</w:t>
      </w:r>
      <w:r>
        <w:rPr/>
        <w:t>Делова и прибора за возила и њихове подсистеме који нису обухваћени ОС</w:t>
      </w:r>
      <w:r>
        <w:rPr>
          <w:lang w:val="sr-CS"/>
        </w:rPr>
        <w:t>“</w:t>
      </w:r>
      <w:r>
        <w:rPr>
          <w:lang w:val="sr-RS"/>
        </w:rPr>
        <w:t xml:space="preserve">, </w:t>
      </w:r>
      <w:r>
        <w:rPr>
          <w:lang w:val="sr-CS"/>
        </w:rPr>
        <w:t>број из Плана јавних набавки</w:t>
      </w:r>
      <w:r>
        <w:rPr>
          <w:lang w:val="sr-RS"/>
        </w:rPr>
        <w:t xml:space="preserve"> 1.</w:t>
      </w:r>
      <w:r>
        <w:rPr/>
        <w:t>0207</w:t>
      </w:r>
      <w:r>
        <w:rPr>
          <w:lang w:val="sr-CS"/>
        </w:rPr>
        <w:t xml:space="preserve"> (ЦПВ: </w:t>
      </w:r>
      <w:r>
        <w:rPr/>
        <w:t>3430</w:t>
      </w:r>
      <w:r>
        <w:rPr>
          <w:lang w:val="sr-CS"/>
        </w:rPr>
        <w:t>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Делова и прибора за возила и њихове подсистеме који нису обухваћени ОС“</w:t>
      </w:r>
      <w:r>
        <w:rPr>
          <w:b/>
          <w:lang w:val="sr-RS"/>
        </w:rPr>
        <w:t xml:space="preserve"> број 81/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3.</w:t>
      </w:r>
      <w:r>
        <w:rPr>
          <w:b/>
        </w:rPr>
        <w:t>0</w:t>
      </w:r>
      <w:r>
        <w:rPr>
          <w:b/>
          <w:lang w:val="sr-RS"/>
        </w:rPr>
        <w:t>7.202</w:t>
      </w:r>
      <w:r>
        <w:rPr>
          <w:b/>
        </w:rPr>
        <w:t>1</w:t>
      </w:r>
      <w:r>
        <w:rPr>
          <w:b/>
          <w:lang w:val="sr-RS"/>
        </w:rPr>
        <w:t>. године, до 13.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3</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3</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1</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RS"/>
        </w:rPr>
      </w:pPr>
      <w:r>
        <w:rPr>
          <w:rFonts w:eastAsia="Calibri"/>
          <w:szCs w:val="22"/>
          <w:lang w:val="sr-RS"/>
        </w:rPr>
        <w:t>за јавну набавку набавку – „Делова и прибора за возила и њихове подсистеме који нису обухваћени ОС“</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160"/>
        <w:gridCol w:w="15"/>
        <w:gridCol w:w="1777"/>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а виљушк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871 5G 630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жај кугличн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TA 12 JUS M.C3.701 51210 DIN 7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тива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A 60x78x10 DIN 650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ај</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BUL 50 DIN 541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ишт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77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овиниц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760 5G 374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вртка крунаста М-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6 DIN375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зервоар за гориво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5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задњ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96 5G 2112 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предњ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97 5G 2113 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зервоар за гориво Фап2026 BS/A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94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Кочиона облога  за приколицу горица NPP-30, дужине 230мм, ширине 150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овица алуминијумска за кочиону облогу(приколица горица NPP-30), 8х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резон точка за Фап2226 М22х110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е предњег трапа за Там110/1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6284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ксијални лагер предњег трапа за Там110/1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6380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илтер уља за Там75Т-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већица за ладу нив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тлица брисача за ладу ниву 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bl>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rPr>
      </w:pPr>
      <w:r>
        <w:rPr>
          <w:b/>
          <w:color w:val="FF0000"/>
          <w:position w:val="-1"/>
          <w:sz w:val="28"/>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Normal"/>
        <w:widowControl w:val="false"/>
        <w:autoSpaceDE w:val="false"/>
        <w:spacing w:lineRule="exact" w:line="249"/>
        <w:rPr>
          <w:b/>
          <w:b/>
          <w:color w:val="FF0000"/>
          <w:position w:val="-1"/>
          <w:szCs w:val="22"/>
        </w:rPr>
      </w:pPr>
      <w:r>
        <w:rPr>
          <w:b/>
          <w:color w:val="FF0000"/>
          <w:position w:val="-1"/>
          <w:szCs w:val="22"/>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CS"/>
              </w:rPr>
              <w:t>„</w:t>
            </w:r>
            <w:r>
              <w:rPr>
                <w:b/>
              </w:rPr>
              <w:t>Делова и прибора за возила и њихове подсистеме који нису обухваћени ОС</w:t>
            </w:r>
            <w:r>
              <w:rPr>
                <w:b/>
                <w:lang w:val="sr-CS"/>
              </w:rPr>
              <w:t>“</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а виљушк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жај куглич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тив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а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иш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овиниц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вртка крунаста М-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зервоар за горив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за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пре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зервоар за гориво Фап2026 BS/A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Кочиона облога  за приколицу горица NPP-30, дужине 230мм, ширине 1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овица алуминијумска за кочиону облогу(приколица горица NPP-30), 8х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резон точка за Фап2226 М22х1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е предњег трапа за Там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ксијални лагер предњег трапа за Там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илтер уља за Там75Т-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већица за ладу нив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тлица брисача за ладу ниву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b/>
          <w:b/>
          <w:bCs/>
          <w:lang w:val="sr-RS"/>
        </w:rPr>
      </w:pPr>
      <w:r>
        <w:rPr>
          <w:b/>
          <w:bCs/>
          <w:lang w:val="sr-R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w:t>
      </w:r>
      <w:r>
        <w:rPr>
          <w:b/>
        </w:rPr>
        <w:t>Делова и прибора за возила и њихове подсистеме који нису обухваћени ОС</w:t>
      </w:r>
      <w:r>
        <w:rPr>
          <w:b/>
          <w:lang w:val="sr-CS"/>
        </w:rPr>
        <w:t>“</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1</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1</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а виљушк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жај куглич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тив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а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иш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овиниц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вртка крунаста М-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зервоар за горив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за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пре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зервоар за гориво Фап2026 BS/A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Кочиона облога  за приколицу горица NPP-30, дужине 230мм, ширине 1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овица алуминијумска за кочиону облогу(приколица горица NPP-30), 8х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резон точка за Фап2226 М22х1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е предњег трапа за Там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Аксијални лагер предњег трапа за Там11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илтер уља за Там75Т-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већица за ладу нив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тлица брисача за ладу ниву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11</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7-13T10:47:00Z</cp:lastPrinted>
  <dcterms:modified xsi:type="dcterms:W3CDTF">2021-07-13T08:47:00Z</dcterms:modified>
  <cp:revision>39</cp:revision>
  <dc:subject/>
  <dc:title>ВОЈНА ПОШТА</dc:title>
</cp:coreProperties>
</file>