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рој _____</w:t>
            </w:r>
            <w:r>
              <w:rPr>
                <w:b w:val="false"/>
                <w:szCs w:val="24"/>
                <w:lang w:val="ru-RU"/>
              </w:rPr>
              <w:t>-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4.03.2022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х делова за </w:t>
      </w:r>
      <w:bookmarkStart w:id="0" w:name="OLE_LINK2"/>
      <w:bookmarkStart w:id="1" w:name="OLE_LINK1"/>
      <w:r>
        <w:rPr>
          <w:rFonts w:cs="Times New Roman" w:ascii="Times New Roman" w:hAnsi="Times New Roman"/>
          <w:lang w:val="ru-RU"/>
        </w:rPr>
        <w:t>тракторе типа ИМТ</w:t>
      </w:r>
      <w:bookmarkEnd w:id="0"/>
      <w:bookmarkEnd w:id="1"/>
      <w:r>
        <w:rPr>
          <w:rFonts w:cs="Times New Roman" w:ascii="Times New Roman" w:hAnsi="Times New Roman"/>
          <w:lang w:val="ru-RU"/>
        </w:rPr>
        <w:t>, према следећем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9"/>
        <w:gridCol w:w="1273"/>
        <w:gridCol w:w="1704"/>
      </w:tblGrid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имљ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ина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оге кочионе, задње, са нитнама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ј споне, задњи (леви - десн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ј споне, предњи (леви - десн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жај рукавца предњег точ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8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рејач мот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в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система за довод гор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ориво кпл.(од пречистача грубог до пречистача финог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в из система за довод горива (од пречистача финог до пумпе високог притиска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в из система за довод горива (од пумпе високог притиска до бризгаљки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игура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, рег.бр. Ц-204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ена пумп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игура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нац, затезни, за потезниц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сач ланца, затезних, за потезниц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3, рег.бр. Ц-2033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актор ИМТ-560, рег.бр. Ц-2035 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а за осигураче тракт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акт брава стартовањ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нац, затезни, за потезниц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сач ланца, затезних, за потезниц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, рег.бр. Ц-2040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набавка сходн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Предмет набавке добара је следећи</w:t>
      </w:r>
      <w:r>
        <w:rPr/>
        <w:t>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8"/>
        <w:gridCol w:w="6648"/>
      </w:tblGrid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з ЦПВ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472.</w:t>
            </w:r>
            <w:r>
              <w:rPr>
                <w:rFonts w:cs="Times New Roman" w:ascii="Times New Roman" w:hAnsi="Times New Roman"/>
                <w:lang w:val="sr-CS"/>
              </w:rPr>
              <w:t>/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800000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ервни делови за тракторе и косачице који нису обухваћени оквирним споразумо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24/2022 набавка добара – р/д за тракторе типа ИМТ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, до 11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24/2022 набавка добара – </w:t>
      </w:r>
      <w:r>
        <w:rPr>
          <w:rFonts w:cs="Times New Roman" w:ascii="Times New Roman" w:hAnsi="Times New Roman"/>
          <w:b/>
          <w:szCs w:val="24"/>
          <w:lang w:val="ru-RU"/>
        </w:rPr>
        <w:t>р/д за тракторе типа ИМТ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118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Г/</w:t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за набавку доб</w:t>
      </w:r>
      <w:r>
        <w:rPr>
          <w:rFonts w:cs="Times New Roman" w:ascii="Times New Roman" w:hAnsi="Times New Roman"/>
          <w:i/>
          <w:sz w:val="20"/>
          <w:lang w:val="sr-Latn-CS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ра </w:t>
      </w: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i/>
          <w:sz w:val="20"/>
          <w:lang w:val="ru-RU"/>
        </w:rPr>
        <w:t xml:space="preserve"> р/д за тракторе типа ИМ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- Факс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Мail:________________________________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8"/>
        <w:gridCol w:w="663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2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оге кочионе, задње, са нитнама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6</w:t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ј споне, задњи (леви - десни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ј споне, предњи (леви - десни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жај рукавца предњег точ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Ц-2038</w:t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рејач мото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в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система за довод гори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ориво кпл.(од пречистача грубог до пречистача финог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в из система за довод горива (од пречистача финог до пумпе високог притиска)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в из система за довод горива (од пумпе високог притиска до бризгаљки)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игура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, рег.бр. Ц-2044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ена пумп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игура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нац, затезни, за потезниц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сач ланца, затезних, за потезниц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33, рег.бр. Ц-2033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мпа ниског притис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60, рег.бр. Ц-2035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а за осигураче тракто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акт брава стартовањ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женска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нац, затезни, за потезниц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сач ланца, затезних, за потезниц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ктор ИМТ-540, рег.бр. Ц-204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мигава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утомат штоп света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 задњи тракторски – компл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Плаћање одложено: 30 (тридесет да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сходно члану 118.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BOKI 13</cp:lastModifiedBy>
  <cp:lastPrinted>2022-03-14T08:31:00Z</cp:lastPrinted>
  <dcterms:modified xsi:type="dcterms:W3CDTF">2022-03-14T07:32:00Z</dcterms:modified>
  <cp:revision>19</cp:revision>
  <dc:subject/>
  <dc:title>Број наруџбенице:________________</dc:title>
</cp:coreProperties>
</file>