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4.20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  <w:lang w:val="ru-RU"/>
        </w:rPr>
        <w:t>члана 67.</w:t>
      </w:r>
      <w:r>
        <w:rPr>
          <w:szCs w:val="24"/>
        </w:rPr>
        <w:t xml:space="preserve"> Закона о јавним набавкама (СГ РС број </w:t>
      </w:r>
      <w:r>
        <w:rPr>
          <w:szCs w:val="24"/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color w:val="0000FF"/>
        </w:rPr>
        <w:t>15356-20 од 29.10.2019.</w:t>
      </w:r>
      <w:r>
        <w:rPr>
          <w:lang w:val="ru-RU"/>
        </w:rPr>
        <w:t xml:space="preserve"> </w:t>
      </w:r>
      <w:r>
        <w:rPr/>
        <w:t>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>
          <w:szCs w:val="24"/>
          <w:lang w:val="en-US"/>
        </w:rPr>
        <w:t>o</w:t>
      </w:r>
      <w:r>
        <w:rPr>
          <w:szCs w:val="24"/>
        </w:rPr>
        <w:t>правки машина за одржавање</w:t>
      </w:r>
      <w:r>
        <w:rPr>
          <w:szCs w:val="24"/>
          <w:lang w:val="ru-RU"/>
        </w:rPr>
        <w:t xml:space="preserve"> </w:t>
      </w:r>
      <w:r>
        <w:rPr>
          <w:szCs w:val="24"/>
        </w:rPr>
        <w:t>травнатих површина произвођача Husqvarna,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која се налазе на употреби у </w:t>
      </w:r>
      <w:r>
        <w:rPr>
          <w:bCs/>
          <w:szCs w:val="24"/>
        </w:rPr>
        <w:t>ВП 2077 Горњи Милановац</w:t>
      </w:r>
      <w:r>
        <w:rPr>
          <w:szCs w:val="24"/>
        </w:rPr>
        <w:t>,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је извршити услугу дефектаже и оправке по следећем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ијски бро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qvarna 535 R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35000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филтера горива универзалног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већиц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Q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мена подлошке блокад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п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носача штитника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амортизера гуменог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чаур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опруге квачи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мена филтера ваздух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нђер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3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м филтера ваздух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жабиц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вадратне навртк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2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лептира носача руч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2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штитника комб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гуменог амортиз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носача дршке 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вијка ручк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2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луге припрем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висирањ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заме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уменог амортиз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мене квачила, замена стартера, а у складу са понудом предузећа Valhall д.о.о. Стара Пазова бр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01200000114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qvarna 535 R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34001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тарт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пл. 3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гуменог амортиз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чаур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опруге квачи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филтера горива универзалног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већиц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Q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луге припрем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висирањ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заме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уменог амортиз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е квачила, замена стартера, а у складу са понудом предузећа Valhall д.о.о. Стара Пазова б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012000001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qvarna 345 F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34001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мена држача каб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=2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3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филтера горива универзалног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већиц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Q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вачи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пл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штитника комб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3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5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ручице сауха 343,345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луге припрем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висирања, замене квачила и команде гаса а у складу са понудом предузећа Valhall д.о.о. Стара Пазова б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0120000011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5356-20 од 29.10.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0000 IA2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пољопривредних машин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2.100./</w:t>
            </w: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на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адресу ВП 2077 Горњи Миланова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у за оправку доставити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04.2021. године, до 13.00 часова, путем 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>e-mail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електронских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4.2021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јавној набавци донети у року од максимално 3 дана од дана јавног отварања понуда. Наведену одлуку наручилац ће доставити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путем </w:t>
      </w:r>
      <w:r>
        <w:rPr>
          <w:rFonts w:cs="Times New Roman" w:ascii="Times New Roman" w:hAnsi="Times New Roman"/>
          <w:szCs w:val="24"/>
          <w:lang w:val="sr-Latn-CS"/>
        </w:rPr>
        <w:t>e-mail</w:t>
      </w:r>
      <w:r>
        <w:rPr>
          <w:rFonts w:cs="Times New Roman" w:ascii="Times New Roman" w:hAnsi="Times New Roman"/>
          <w:szCs w:val="24"/>
          <w:lang w:val="sr-CS"/>
        </w:rPr>
        <w:t xml:space="preserve"> адрес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Војна пошта 2077 Горњи Милановац, </w:t>
      </w:r>
      <w:r>
        <w:rPr>
          <w:rFonts w:cs="Times New Roman" w:ascii="Times New Roman" w:hAnsi="Times New Roman"/>
          <w:szCs w:val="24"/>
          <w:lang w:val="sr-Latn-CS"/>
        </w:rPr>
        <w:t>1.sk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sr-Latn-CS"/>
        </w:rPr>
        <w:t>vs.rs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оправке машина за одржавање травнатих површин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тел.066/8725-300 у ВП 2077 Горњи Милановац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/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Dezurni</cp:lastModifiedBy>
  <cp:lastPrinted>2021-01-26T11:57:00Z</cp:lastPrinted>
  <dcterms:modified xsi:type="dcterms:W3CDTF">2021-03-31T17:22:00Z</dcterms:modified>
  <cp:revision>83</cp:revision>
  <dc:subject/>
  <dc:title>Број наруџбенице:________________</dc:title>
</cp:coreProperties>
</file>