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szCs w:val="24"/>
              </w:rPr>
              <w:t>.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</w:rPr>
      </w:pPr>
      <w:r>
        <w:rPr/>
        <w:t xml:space="preserve">На основу </w:t>
      </w:r>
      <w:r>
        <w:rPr>
          <w:szCs w:val="24"/>
        </w:rPr>
        <w:t xml:space="preserve">одредби Закона о јавним набавкама (СГ РС број </w:t>
      </w:r>
      <w:r>
        <w:rPr>
          <w:szCs w:val="24"/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color w:val="0000FF"/>
        </w:rPr>
        <w:t>15356-20 од 29.10.2019.</w:t>
      </w:r>
      <w:r>
        <w:rPr>
          <w:lang w:val="ru-RU"/>
        </w:rPr>
        <w:t xml:space="preserve"> </w:t>
      </w:r>
      <w:r>
        <w:rPr/>
        <w:t>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>
          <w:szCs w:val="24"/>
          <w:lang w:val="en-US"/>
        </w:rPr>
        <w:t>o</w:t>
      </w:r>
      <w:r>
        <w:rPr>
          <w:szCs w:val="24"/>
        </w:rPr>
        <w:t>правки машина за одржавање</w:t>
      </w:r>
      <w:r>
        <w:rPr>
          <w:szCs w:val="24"/>
          <w:lang w:val="ru-RU"/>
        </w:rPr>
        <w:t xml:space="preserve"> </w:t>
      </w:r>
      <w:r>
        <w:rPr>
          <w:szCs w:val="24"/>
        </w:rPr>
        <w:t>травнатих површина произвођача Husqvarna,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 xml:space="preserve">која се налазе на употреби у </w:t>
      </w:r>
      <w:r>
        <w:rPr>
          <w:bCs/>
          <w:szCs w:val="24"/>
        </w:rPr>
        <w:t>ВП 2077 Горњи Милановац</w:t>
      </w:r>
      <w:r>
        <w:rPr>
          <w:szCs w:val="24"/>
        </w:rPr>
        <w:t>, 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о је извршити услугу оправке по следећем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6"/>
        <w:gridCol w:w="1985"/>
        <w:gridCol w:w="35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qvarna 345 F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34001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ручице сауг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стартер канап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котура старте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комби шти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трими главе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подлошке блокаде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опруге стартера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карбуратора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електронике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луге припрем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рвисирањ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замене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елова, а у складу са понудом предузећа Valhall д.о.о. Стара Пазова б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101200000198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qvarna 545 R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04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карбурато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филтера ваздух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свећиц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филтера гори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стоп прекидача – 1 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мена комби шти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декла – 1 комад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штитника ауспуха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а трими главе – 1 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луге припреме 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рвисирањ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замене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елова, а у складу са понудом предузећа Valhall д.о.о. Стара Пазова б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101200000241</w:t>
            </w:r>
            <w:bookmarkEnd w:id="0"/>
            <w:bookmarkEnd w:id="1"/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5356-20 од 29.10.2019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00000 IA2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одржавања пољопривредних машин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2.100./</w:t>
            </w: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е је понуђач доставио на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адресу ВП 2077 Горњи Милановац у року, а у складу са извршеном дефектажом, за моторне тримере који су упућени на дефектажу у напред наведено предузеће, с обзиром да је рок за достављање понуда био дефинисан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06.2021. године, до 13.00 часова, путем 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>e-mail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електронских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21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јавној набавци донети у року од максимално 3 дана од дана јавног отварања понуда. Наведену одлуку наручилац ће доставити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путем </w:t>
      </w:r>
      <w:r>
        <w:rPr>
          <w:rFonts w:cs="Times New Roman" w:ascii="Times New Roman" w:hAnsi="Times New Roman"/>
          <w:szCs w:val="24"/>
          <w:lang w:val="sr-Latn-CS"/>
        </w:rPr>
        <w:t>e-mail</w:t>
      </w:r>
      <w:r>
        <w:rPr>
          <w:rFonts w:cs="Times New Roman" w:ascii="Times New Roman" w:hAnsi="Times New Roman"/>
          <w:szCs w:val="24"/>
          <w:lang w:val="sr-CS"/>
        </w:rPr>
        <w:t xml:space="preserve"> адрес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Војна пошта 2077 Горњи Милановац, </w:t>
      </w:r>
      <w:r>
        <w:rPr>
          <w:rFonts w:cs="Times New Roman" w:ascii="Times New Roman" w:hAnsi="Times New Roman"/>
          <w:szCs w:val="24"/>
          <w:lang w:val="sr-Latn-CS"/>
        </w:rPr>
        <w:t>1.sk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sr-Latn-CS"/>
        </w:rPr>
        <w:t>vs.rs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6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оправке машина за одржавање травнатих површин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п Дејан Јововић тел.066/8725-300 у ВП 2077 Горњи Милановац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/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21-06-15T08:47:00Z</cp:lastPrinted>
  <dcterms:modified xsi:type="dcterms:W3CDTF">2021-06-15T06:47:00Z</dcterms:modified>
  <cp:revision>84</cp:revision>
  <dc:subject/>
  <dc:title>Број наруџбенице:________________</dc:title>
</cp:coreProperties>
</file>