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 ______ </w:t>
            </w:r>
            <w:r>
              <w:rPr>
                <w:b w:val="false"/>
                <w:szCs w:val="24"/>
                <w:lang w:val="ru-RU"/>
              </w:rPr>
              <w:t>-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набавку добара – резервних делова за електроинсталацију за тракторе произвођача ИМТ и тракторске приколице произвођача ИМТ и АУТОБАНАТ-УТВА која се налазе на употреби у ВП 2077 Горњи Милановац, према следећем: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00"/>
        <w:gridCol w:w="1280"/>
        <w:gridCol w:w="1273"/>
        <w:gridCol w:w="1703"/>
      </w:tblGrid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Б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дел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одатна озна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М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отребн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ина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а за осигураче тракт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 лампа – комп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ључница за приколиц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ополна 12 V (женс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ључница за приколиц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ополна 12 V (муш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на (женск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на (мушк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 показивача прав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 стоп свет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стер кл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сна група, задња - комп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Наручилац у поступку јавне набавке је ВП 2077 Горњи Милановац, ул. Николе Луњевице 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набавка сходно члану 27. Закона о јавним набавкама (СГ РС број 91/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набавке добара је следећи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18"/>
        <w:gridCol w:w="6648"/>
      </w:tblGrid>
      <w:tr>
        <w:trPr/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 ознака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з ЦПВ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0133/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300000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олована жица и каблови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>ЈН бр. 38/2021 набавка добара – р/д за тракторе и тракторске приколице 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21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21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38/2021 набавка добара – р/д </w:t>
      </w:r>
      <w:r>
        <w:rPr>
          <w:rFonts w:cs="Times New Roman" w:ascii="Times New Roman" w:hAnsi="Times New Roman"/>
          <w:b/>
          <w:szCs w:val="24"/>
          <w:lang w:val="ru-RU"/>
        </w:rPr>
        <w:t>за тракторе и тракторске приколице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за набавку доб</w:t>
      </w:r>
      <w:r>
        <w:rPr>
          <w:rFonts w:cs="Times New Roman" w:ascii="Times New Roman" w:hAnsi="Times New Roman"/>
          <w:i/>
          <w:sz w:val="20"/>
          <w:lang w:val="sr-Latn-CS"/>
        </w:rPr>
        <w:t>a</w:t>
      </w:r>
      <w:r>
        <w:rPr>
          <w:rFonts w:cs="Times New Roman" w:ascii="Times New Roman" w:hAnsi="Times New Roman"/>
          <w:i/>
          <w:sz w:val="20"/>
          <w:lang w:val="ru-RU"/>
        </w:rPr>
        <w:t xml:space="preserve">ра </w:t>
      </w: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i/>
          <w:sz w:val="20"/>
          <w:lang w:val="ru-RU"/>
        </w:rPr>
        <w:t xml:space="preserve"> р/д за трактор ИМТ и тракторске приколице типа ИМТ и АУТОБАНАТ-У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- Факс: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Мail:________________________________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11"/>
        <w:gridCol w:w="1100"/>
        <w:gridCol w:w="663"/>
        <w:gridCol w:w="1414"/>
        <w:gridCol w:w="8"/>
        <w:gridCol w:w="1126"/>
        <w:gridCol w:w="8"/>
        <w:gridCol w:w="1268"/>
        <w:gridCol w:w="8"/>
        <w:gridCol w:w="1268"/>
        <w:gridCol w:w="8"/>
      </w:tblGrid>
      <w:tr>
        <w:trPr>
          <w:trHeight w:val="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Додатна озна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x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а за осигураче тракт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п лампа – комп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ључница за приколицу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ополна 12 V (женск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ључница за приколицу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ополна 12 V (мушк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сна (женс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сна (муш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гу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гу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томат показивача прав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томат стоп свет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стер кл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>Плаћање одложено: 30 (тридесет да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одредби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Gbr</dc:creator>
  <dc:description/>
  <cp:keywords/>
  <dc:language>en-US</dc:language>
  <cp:lastModifiedBy>Odrzavanje</cp:lastModifiedBy>
  <cp:lastPrinted>2021-07-28T11:57:00Z</cp:lastPrinted>
  <dcterms:modified xsi:type="dcterms:W3CDTF">2021-07-28T10:12:00Z</dcterms:modified>
  <cp:revision>17</cp:revision>
  <dc:subject/>
  <dc:title>Број наруџбенице:________________</dc:title>
</cp:coreProperties>
</file>