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176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.01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одредби Закона о јавним набавкама (СГ РС број </w:t>
      </w:r>
      <w:r>
        <w:rPr>
          <w:lang w:val="ru-RU"/>
        </w:rPr>
        <w:t>91/2019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7040</w:t>
      </w:r>
      <w:r>
        <w:rPr/>
        <w:t>-</w:t>
      </w:r>
      <w:r>
        <w:rPr>
          <w:lang w:val="ru-RU"/>
        </w:rPr>
        <w:t>152</w:t>
      </w:r>
      <w:r>
        <w:rPr/>
        <w:t xml:space="preserve"> од </w:t>
      </w:r>
      <w:r>
        <w:rPr>
          <w:lang w:val="ru-RU"/>
        </w:rPr>
        <w:t>07</w:t>
      </w:r>
      <w:r>
        <w:rPr/>
        <w:t>.12.</w:t>
      </w:r>
      <w:r>
        <w:rPr>
          <w:lang w:val="ru-RU"/>
        </w:rPr>
        <w:t>2020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поправке трактора ИМТ-560 који се налази на употреби у </w:t>
      </w:r>
      <w:r>
        <w:rPr>
          <w:szCs w:val="24"/>
          <w:lang w:val="ru-RU"/>
        </w:rPr>
        <w:t>ВП 2077-3 Боговађа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отребно је извршити услугу оправке</w:t>
      </w:r>
      <w:r>
        <w:rPr>
          <w:rFonts w:cs="Times New Roman" w:ascii="Times New Roman" w:hAnsi="Times New Roman"/>
          <w:szCs w:val="24"/>
          <w:lang w:val="sr-CS"/>
        </w:rPr>
        <w:t xml:space="preserve"> трактора ИМТ-560 који се налази на употреби у </w:t>
      </w:r>
      <w:r>
        <w:rPr>
          <w:rFonts w:cs="Times New Roman" w:ascii="Times New Roman" w:hAnsi="Times New Roman"/>
          <w:szCs w:val="24"/>
          <w:lang w:val="ru-RU"/>
        </w:rPr>
        <w:t>ВП 2077-3 Боговађа</w:t>
      </w:r>
      <w:r>
        <w:rPr>
          <w:rFonts w:cs="Times New Roman" w:ascii="Times New Roman" w:hAnsi="Times New Roman"/>
          <w:szCs w:val="24"/>
          <w:lang w:val="sr-CS"/>
        </w:rPr>
        <w:t>, по следеће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циландара на точковим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лавног кочионог цилиндр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чионих ламел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црева у кочионом систему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и подешавање кочионог система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Т носача за аутоматску куку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продужних носача за аутоматску куку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инструмента за показивање мото часова и броја обртаја мотора (трактометар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акла на левим и десним вратима кабине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такла на задњем делу кабине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165"/>
        <w:gridCol w:w="1701"/>
      </w:tblGrid>
      <w:tr>
        <w:trPr>
          <w:trHeight w:val="241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ЦПВ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.бр.из Плана ЈН</w:t>
            </w:r>
          </w:p>
        </w:tc>
      </w:tr>
      <w:tr>
        <w:trPr>
          <w:trHeight w:val="256" w:hRule="atLeast"/>
        </w:trPr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102./202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8"/>
        <w:gridCol w:w="1658"/>
        <w:gridCol w:w="1292"/>
        <w:gridCol w:w="1330"/>
        <w:gridCol w:w="3302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од дана пријема средства у радионичке капацитете добављач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за реализацију набавке ће извршити пондерисање за услугу оправке моторног возила у складу са оквирнм споразумом број </w:t>
      </w:r>
      <w:r>
        <w:rPr>
          <w:rFonts w:cs="Times New Roman" w:ascii="Times New Roman" w:hAnsi="Times New Roman"/>
          <w:lang w:val="ru-RU"/>
        </w:rPr>
        <w:t xml:space="preserve">7040-152 од 07.12.2020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szCs w:val="24"/>
          <w:lang w:val="ru-RU"/>
        </w:rPr>
        <w:t>У понуди је потребно навести цену транспорта  предметног трактора од јединице корисника ВП 2077-3 Боговађа до сервиса и обрат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</w:t>
      </w:r>
      <w:r>
        <w:rPr>
          <w:bCs/>
          <w:szCs w:val="24"/>
          <w:lang w:val="ru-RU"/>
        </w:rPr>
        <w:t>10:</w:t>
      </w:r>
      <w:r>
        <w:rPr>
          <w:bCs/>
          <w:szCs w:val="24"/>
          <w:lang w:val="sr-CS"/>
        </w:rPr>
        <w:t xml:space="preserve"> оквирног споразума број </w:t>
      </w:r>
      <w:r>
        <w:rPr>
          <w:lang w:val="ru-RU"/>
        </w:rPr>
        <w:t>7040-152 од 07.12.2020.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из тачке 8 овог позива, обавезно садржи цену НЧ, цену резервних делова и материјала, број НЧ потребних за предметну услугу, укупну цену услуге, рок за реализацију услуге, гарантни рок на извршене радове, рок важења понуде, рок за плаћ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03</w:t>
      </w:r>
      <w:r>
        <w:rPr>
          <w:rFonts w:cs="Times New Roman" w:ascii="Times New Roman" w:hAnsi="Times New Roman"/>
          <w:b/>
          <w:szCs w:val="24"/>
          <w:lang w:val="sr-CS"/>
        </w:rPr>
        <w:t>/2021 услуга оправке трактора ИМТ-560 - НЕ ОТВАРАТ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1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1.2021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03</w:t>
      </w:r>
      <w:r>
        <w:rPr>
          <w:rFonts w:cs="Times New Roman" w:ascii="Times New Roman" w:hAnsi="Times New Roman"/>
          <w:b/>
          <w:szCs w:val="24"/>
          <w:lang w:val="sr-CS"/>
        </w:rPr>
        <w:t>/2021 услуга оправке трактора ИМТ-560”</w:t>
      </w:r>
      <w:r>
        <w:rPr>
          <w:rFonts w:cs="Times New Roman" w:ascii="Times New Roman" w:hAnsi="Times New Roman"/>
          <w:szCs w:val="24"/>
          <w:lang w:val="sr-CS"/>
        </w:rPr>
        <w:t xml:space="preserve">, или путем телефакса на број 032/713-290 локал 49-615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e за контакт у ВП 2077 Горњи Милановац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Дејан Јововић телефон 032/713-290 локал 49-6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: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Г/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Иван Плазин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РАЗАЦ СТРУКТУРЕ ЦЕНЕ СА УПУТСТВОМ О ПОПУЊАВАЊУ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вај образац ДОБАВЉАЧ користи за достављање понуде по позиву КОРИСНИКА када се јаве потребе за реализацијом конкретне услуге одржавања средства на основузакљученог оквирног споразу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9"/>
        <w:gridCol w:w="1354"/>
        <w:gridCol w:w="1320"/>
        <w:gridCol w:w="1166"/>
        <w:gridCol w:w="12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Предмет Ј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Колич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без</w:t>
              <w:br/>
              <w:t>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Јединична</w:t>
              <w:br/>
              <w:t>цена са</w:t>
              <w:br/>
              <w:t>ПДВ-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без</w:t>
              <w:br/>
              <w:t>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а</w:t>
              <w:br/>
              <w:t>цена са</w:t>
              <w:br/>
              <w:t>ПДВ-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5 (2x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</w:rPr>
              <w:t>6 (2x4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РАД (НЧ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ДЕЛОВИ И</w:t>
              <w:br/>
              <w:t>МАТЕРИЈАЛ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Остали трошкови</w:t>
              <w:br/>
              <w:t>(транспорт и сл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ru-RU"/>
              </w:rPr>
              <w:t>УКУПНО (збир вредности рада,</w:t>
              <w:br/>
              <w:t>делова-материјала и осталих</w:t>
              <w:br/>
              <w:t>трошков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Bold;Times New Roman" w:hAnsi="Bold;Times New Roman" w:cs="Bold;Times New Roman"/>
          <w:b/>
          <w:b/>
          <w:bCs/>
          <w:color w:val="000000"/>
          <w:lang w:val="ru-RU"/>
        </w:rPr>
      </w:pPr>
      <w:r>
        <w:rPr>
          <w:rFonts w:cs="Bold;Times New Roman" w:ascii="Bold;Times New Roman" w:hAnsi="Bold;Times New Roman"/>
          <w:b/>
          <w:bCs/>
          <w:color w:val="000000"/>
          <w:sz w:val="26"/>
          <w:szCs w:val="26"/>
          <w:lang w:val="ru-RU"/>
        </w:rPr>
        <w:t>Упутство за попуњавање обрасца структуре цене:</w:t>
      </w:r>
      <w:r>
        <w:rPr>
          <w:rFonts w:cs="Bold;Times New Roman" w:ascii="Bold;Times New Roman" w:hAnsi="Bold;Times New Roman"/>
          <w:b/>
          <w:bCs/>
          <w:color w:val="000000"/>
          <w:lang w:val="ru-RU"/>
        </w:rPr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ДОБАВЉАЧ треба да попуни образац структуре цене на следећи начин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рубрици “Предмет ЈН” приликом подношења понуде навести конкретно средство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3. уписати колико износи јединична цена без ПДВ-а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4. уписати колико износи јединична цена са ПДВ-ом, за НЧ рада, тј. делова и</w:t>
        <w:br/>
        <w:t>материјала предвиђених за уградњу - утрошак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5. уписати укупну цена без ПДВ-а за НЧ рада, тј. делова и материјала</w:t>
        <w:br/>
        <w:t>предвиђених за уградњу - утрошак и то тако што ће помножити јединичну цену без</w:t>
        <w:br/>
        <w:t>ПДВ-а (наведену у колони 3.) са траженим количинама (које су наведене у колони 2.);</w:t>
        <w:br/>
        <w:t>На крају уписати укупну цену предмета набавке без ПДВ-а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колони 6. уписати колико износи укупна цена са ПДВ-ом за НЧ рада, тј. делова и</w:t>
        <w:br/>
        <w:t>материјала предвиђених за уградњу - утрошак и то тако што ће помножити јединичну</w:t>
        <w:br/>
        <w:t>цену са ПДВ-ом (наведену у колони 4.) са траженим количинама (које су наведене у</w:t>
        <w:br/>
        <w:t>колони 2.); На крају уписати укупну цену предмета набавке са ПДВ-ом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У случају потребе да се предвиђа већи број делова и материјала за уградњу, ДОБАВЉАЧ</w:t>
        <w:br/>
        <w:t>може да повећа број рубрика за делове и материјал.</w:t>
        <w:br/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атум: </w:t>
        <w:tab/>
        <w:tab/>
        <w:tab/>
        <w:tab/>
        <w:tab/>
        <w:tab/>
        <w:tab/>
        <w:t>За Добављача 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br/>
        <w:t xml:space="preserve">________________ </w:t>
        <w:tab/>
        <w:tab/>
        <w:tab/>
        <w:t xml:space="preserve">М.П. </w:t>
        <w:tab/>
        <w:tab/>
        <w:tab/>
        <w:t>_________________________</w:t>
        <w:br/>
      </w:r>
    </w:p>
    <w:p>
      <w:pPr>
        <w:pStyle w:val="Normal"/>
        <w:ind w:left="5760" w:hanging="0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ru-RU"/>
        </w:rPr>
        <w:t>(име и презиме овлашћеног лица)</w:t>
        <w:br/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_______________________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одредбама Закона о јавним набавкама (Сл. Гласник РС бр. 91/201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21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рактора ИМТ-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од дана пријема средства у радионичке капацитете добављач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Odrzavanje</cp:lastModifiedBy>
  <cp:lastPrinted>2021-01-11T14:06:00Z</cp:lastPrinted>
  <dcterms:modified xsi:type="dcterms:W3CDTF">2021-01-12T09:31:00Z</dcterms:modified>
  <cp:revision>72</cp:revision>
  <dc:subject/>
  <dc:title>Број наруџбенице:________________</dc:title>
</cp:coreProperties>
</file>