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65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5/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65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Toyota Land Cruiser 2.8 D-4D A/T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- 4 комада</w:t>
            </w:r>
            <w:r>
              <w:rPr>
                <w:color w:val="0000FF"/>
                <w:szCs w:val="24"/>
                <w:lang w:val="sr-RS"/>
              </w:rPr>
              <w:t xml:space="preserve"> (корисник из ВП 2282 ће извршити дотур пнеуматика зимских до сервиса извршиоца услуге одржавања)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-  Балансирање точка  - 4 комада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-  Центрирање предњег трап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28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JTEBR3FJ50K16665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оригинални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Toyota Land Cruiser 2.8 D-4D A/T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- 4 комада</w:t>
            </w:r>
            <w:r>
              <w:rPr>
                <w:color w:val="0000FF"/>
                <w:szCs w:val="24"/>
                <w:lang w:val="sr-RS"/>
              </w:rPr>
              <w:t xml:space="preserve"> (корисник из ВП 2282 ће извршити дотур пнеуматика зимских до сервиса извршиоца услуге одржавања)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rPr/>
            </w:pPr>
            <w:r>
              <w:rPr>
                <w:color w:val="0000FF"/>
                <w:szCs w:val="24"/>
              </w:rPr>
              <w:t>-  Балансирање точка  - 4 комада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Центрирање предњег трапа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286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JTEBR3FJ40501537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ru-RU"/>
              </w:rPr>
              <w:t>оригинални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Toyota Land Cruiser 2.8 D-4D A/T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- 4 комада</w:t>
            </w:r>
            <w:r>
              <w:rPr>
                <w:color w:val="0000FF"/>
                <w:szCs w:val="24"/>
                <w:lang w:val="sr-RS"/>
              </w:rPr>
              <w:t xml:space="preserve"> (корисник из ВП 2282 ће извршити дотур пнеуматика зимских до сервиса извршиоца услуге одржавања)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rPr/>
            </w:pPr>
            <w:r>
              <w:rPr>
                <w:color w:val="0000FF"/>
                <w:szCs w:val="24"/>
              </w:rPr>
              <w:t>-  Балансирање точка  - 4 комада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Центрирање предњег трапа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286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JTEBR3FJ10501527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оригинални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Toyota Land Cruiser 2.8 D-4D A/T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- 4 комада</w:t>
            </w:r>
            <w:r>
              <w:rPr>
                <w:color w:val="0000FF"/>
                <w:szCs w:val="24"/>
                <w:lang w:val="sr-RS"/>
              </w:rPr>
              <w:t xml:space="preserve"> (корисник из ВП 2282 ће извршити дотур пнеуматика зимских до сервиса извршиоца услуге одржавања)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rPr/>
            </w:pPr>
            <w:r>
              <w:rPr>
                <w:color w:val="0000FF"/>
                <w:szCs w:val="24"/>
              </w:rPr>
              <w:t>-  Балансирање точка  - 4 комада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Центрирање предњег трапа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286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JTEBR3FJ40K1661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оригинални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4 возила </w:t>
      </w:r>
      <w:r>
        <w:rPr>
          <w:b/>
          <w:color w:val="0000FF"/>
          <w:lang w:val="en-US"/>
        </w:rPr>
        <w:t>“TOYOTA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1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1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4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озила “TOYOTA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4  моторна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TOYOTA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Toyota Land Cruiser 2.8 D-4D A/T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Р-28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са возила – 4 комада (пнеуматике демонтирати без оштећења и вратити ВП 228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Disko</cp:lastModifiedBy>
  <cp:lastPrinted>2021-10-14T16:36:00Z</cp:lastPrinted>
  <dcterms:modified xsi:type="dcterms:W3CDTF">2021-10-14T14:36:00Z</dcterms:modified>
  <cp:revision>128</cp:revision>
  <dc:subject/>
  <dc:title>Број наруџбенице:________________</dc:title>
</cp:coreProperties>
</file>