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8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8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монтажа мењач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лимично расклапање мењача у циљу утврђивања прецизне дефектације настале неисправности. Након извршене дефектације,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осуде течности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електромотора за прање ветробранског стакла (електромотор на посуди течности за прање ветробранског стак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ег десно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ипрема за фарбање и фарбање задњег десно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правка, припрема за фарбање и фарбање задњег лево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правка, припрема за фарбање и фарбање задњег десног блатобрана (странице-кр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правка, припрема за фарбање и фарбање задњег левог блатобрана (странице-кр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правка, 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правка, припрема за фарбање и фарбање леве сајтне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"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"</w:t>
            </w:r>
            <w:r>
              <w:rPr>
                <w:b/>
                <w:color w:val="0000FF"/>
                <w:szCs w:val="24"/>
                <w:lang w:val="sr-RS"/>
              </w:rPr>
              <w:t xml:space="preserve"> до сервиса извршиоца услуге одржавањ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428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и контрола исправности рада мотора (повећан губитак расхладне течности у току експлоатације возил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монтажа турбо-пуњач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лимично расклапање турбо-пуњача у циљу утврђивања прецизне дефектације настале неисправности. Након извршене дефектације,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49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1.11.2021. ГОДИНЕ, У ВРЕМЕНУ ОД 08.00 ДО 1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4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1132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9 Београд је потпоручник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Никић</w:t>
      </w:r>
      <w:r>
        <w:rPr>
          <w:rFonts w:cs="Times New Roman" w:ascii="Times New Roman" w:hAnsi="Times New Roman"/>
          <w:b/>
          <w:color w:val="0000FF"/>
          <w:lang w:val="ru-RU"/>
        </w:rPr>
        <w:t>, тел: 065/2080-89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carisma 1.6 G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монтажа мењача с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1-10-28T11:13:00Z</cp:lastPrinted>
  <dcterms:modified xsi:type="dcterms:W3CDTF">2021-10-28T09:13:00Z</dcterms:modified>
  <cp:revision>129</cp:revision>
  <dc:subject/>
  <dc:title>Број наруџбенице:________________</dc:title>
</cp:coreProperties>
</file>