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887-LG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</w:t>
            </w:r>
            <w:r>
              <w:rPr>
                <w:color w:val="0000FF"/>
                <w:szCs w:val="24"/>
                <w:lang w:val="sr-Latn-RS"/>
              </w:rPr>
              <w:t>7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SANTA FE 2.2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лежајева шољ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лев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десн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десног нос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  <w:lang w:val="sr-Latn-CS"/>
              </w:rPr>
              <w:t>KMHSH81WP9U4113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35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 xml:space="preserve">“LEXUS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“LEXUS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LEXUS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GS 300h Executiv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Disko</cp:lastModifiedBy>
  <cp:lastPrinted>2021-11-01T10:53:00Z</cp:lastPrinted>
  <dcterms:modified xsi:type="dcterms:W3CDTF">2021-11-01T09:53:00Z</dcterms:modified>
  <cp:revision>130</cp:revision>
  <dc:subject/>
  <dc:title>Број наруџбенице:________________</dc:title>
</cp:coreProperties>
</file>