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Hyundai I20</w:t>
            </w:r>
            <w:r>
              <w:rPr>
                <w:color w:val="0000FF"/>
                <w:szCs w:val="24"/>
              </w:rPr>
              <w:t xml:space="preserve"> 1.4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дијагностички преглед рада мотора (отежано стартовање мотора)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Контрола система за управљање, ослањање и кочење.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10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MALBB51RABM2236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1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758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R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</w:rPr>
        <w:t>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П 2289 Београд сопственим капацитетима извршиће превожење моторног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моторн</w:t>
      </w:r>
      <w:r>
        <w:rPr>
          <w:b/>
          <w:color w:val="0000FF"/>
        </w:rPr>
        <w:t>ог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 xml:space="preserve">возила </w:t>
      </w:r>
      <w:r>
        <w:rPr>
          <w:b/>
          <w:color w:val="0000FF"/>
          <w:lang w:val="en-US"/>
        </w:rPr>
        <w:t>“HYUNDAI I20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“HYUNDAI I20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HYUNDAI I2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Hyundai I2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 1.4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10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2-07T09:02:00Z</cp:lastPrinted>
  <dcterms:modified xsi:type="dcterms:W3CDTF">2022-02-07T08:02:00Z</dcterms:modified>
  <cp:revision>137</cp:revision>
  <dc:subject/>
  <dc:title>Број наруџбенице:________________</dc:title>
</cp:coreProperties>
</file>