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.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1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.03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дувних вентил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их вентил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хтунга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хтунга дек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хтунга кар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ног уља – 5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ејач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рика – с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тећих лежајева –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брегаст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Дефектација и контрола исправности алнасер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9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е мотора,</w:t>
            </w:r>
          </w:p>
          <w:p>
            <w:pPr>
              <w:pStyle w:val="TextBody"/>
              <w:ind w:left="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дувних вентила,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18T09:35:00Z</cp:lastPrinted>
  <dcterms:modified xsi:type="dcterms:W3CDTF">2022-03-18T08:35:00Z</dcterms:modified>
  <cp:revision>140</cp:revision>
  <dc:subject/>
  <dc:title>Број наруџбенице:________________</dc:title>
</cp:coreProperties>
</file>