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1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.0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19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.04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летњ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-  Балансирање точка  - 4 комад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 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8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50K166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летњ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color w:val="0000FF"/>
                <w:szCs w:val="24"/>
              </w:rPr>
              <w:t>-  Балансирање точка  - 4 комад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8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4050153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летњ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color w:val="0000FF"/>
                <w:szCs w:val="24"/>
              </w:rPr>
              <w:t>-  Балансирање точка  - 4 комад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8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1050152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летњ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color w:val="0000FF"/>
                <w:szCs w:val="24"/>
              </w:rPr>
              <w:t>-  Балансирање точка  - 4 комад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8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40K166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 2.8 D-4D A/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Р-28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04-07T09:53:00Z</cp:lastPrinted>
  <dcterms:modified xsi:type="dcterms:W3CDTF">2022-04-07T07:53:00Z</dcterms:modified>
  <cp:revision>129</cp:revision>
  <dc:subject/>
  <dc:title>Број наруџбенице:________________</dc:title>
</cp:coreProperties>
</file>