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Tipo 1.6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 xml:space="preserve"> Замена филтера ваздух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филтера климе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-  Замена филтера горив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9M6U572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2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6300006K964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87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ip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7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филтера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17T10:26:00Z</cp:lastPrinted>
  <dcterms:modified xsi:type="dcterms:W3CDTF">2022-05-17T08:26:00Z</dcterms:modified>
  <cp:revision>143</cp:revision>
  <dc:subject/>
  <dc:title>Број наруџбенице:________________</dc:title>
</cp:coreProperties>
</file>