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, након извршене дефектације одмах доставити захтев за прошир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479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-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 1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ајле за отварање задњих десних врата са унутрашње ст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учице за отварање стакла задњих десн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9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lang w:val="sr-Latn-CS"/>
              </w:rPr>
              <w:t>TMADB51SAAJ09</w:t>
            </w:r>
            <w:r>
              <w:rPr>
                <w:b/>
                <w:color w:val="0000FF"/>
              </w:rPr>
              <w:t>7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629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еостата система клима уређај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20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 xml:space="preserve">MITSUBISHI, HYUNDAI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en-US"/>
        </w:rPr>
        <w:t>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MITSUBISHI, HYUNDAI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MITSUBISHI, HYUNDAI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tsubishi Outlander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4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, након извршене дефектације одмах доставити захтев за прошир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6-23T13:42:00Z</cp:lastPrinted>
  <dcterms:modified xsi:type="dcterms:W3CDTF">2022-06-23T11:42:00Z</dcterms:modified>
  <cp:revision>132</cp:revision>
  <dc:subject/>
  <dc:title>Број наруџбенице:________________</dc:title>
</cp:coreProperties>
</file>