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3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3.0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3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3.07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5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en-U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504047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118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Honda Accord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 (дефектоване на дијагностици грешке: ''коло А масе или запремине ваздуха ниско'' и ''коло сензора 1 – температура усисног ваздуха - високо''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сензора АБС-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lang w:val="sr-Latn-CS"/>
              </w:rPr>
              <w:t>JHMCU15509C2228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RS"/>
              </w:rPr>
              <w:t>1715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Outlander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Велики сервис на моторном возилу са заменом свих делова према упутству произвођ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вакума на турбин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Прање клапне гаса, ЕГР-а и усисне гра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Чишћење холендера интеркул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шелне црева интеркул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чепа за доливање уља у мотор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50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sr-Latn-RS"/>
              </w:rPr>
              <w:t>I-30 1.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система за управљање и ослањање (дефектоване на дијагностици грешке: С1261 – сензор управљања – низак напон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KMHDB51CP8U1106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  <w:lang w:val="sr-RS"/>
              </w:rPr>
              <w:t>7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</w:rPr>
              <w:t>ix55 3.0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CC"/>
                <w:sz w:val="22"/>
                <w:szCs w:val="22"/>
                <w:lang w:val="sr-Latn-CS"/>
              </w:rPr>
              <w:t>RMHNU81WDBU157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782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sr-RS"/>
              </w:rPr>
              <w:t>Н1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5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ета ПК каиша (ролери, затезачи, каиша и водене пумпе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 мото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  <w:lang w:val="sr-RS"/>
              </w:rPr>
              <w:t>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CC"/>
                <w:sz w:val="22"/>
                <w:szCs w:val="22"/>
                <w:lang w:val="sr-Latn-RS"/>
              </w:rPr>
              <w:t>KMHWH81JABU3076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RS"/>
              </w:rPr>
              <w:t>315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RS"/>
        </w:rPr>
        <w:t>6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MITSUBISHI, HYUNDAI</w:t>
      </w:r>
      <w:r>
        <w:rPr>
          <w:b/>
          <w:color w:val="0000FF"/>
          <w:lang w:val="sr-RS"/>
        </w:rPr>
        <w:t xml:space="preserve">, </w:t>
      </w:r>
      <w:r>
        <w:rPr>
          <w:b/>
          <w:color w:val="0000FF"/>
          <w:lang w:val="sr-Latn-RS"/>
        </w:rPr>
        <w:t xml:space="preserve">HONDA </w:t>
      </w:r>
      <w:r>
        <w:rPr>
          <w:b/>
          <w:color w:val="0000FF"/>
          <w:lang w:val="sr-RS"/>
        </w:rPr>
        <w:t xml:space="preserve">и </w:t>
      </w:r>
      <w:r>
        <w:rPr>
          <w:b/>
          <w:color w:val="0000FF"/>
          <w:lang w:val="en-US"/>
        </w:rPr>
        <w:t>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6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MITSUBISHI, HYUNDAI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 xml:space="preserve">HONDA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color w:val="0000FF"/>
        </w:rPr>
        <w:t>TOYOTA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MITSUBISHI, HYUNDA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HONDA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4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К-28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едње кочионе плочице – г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7-12T12:51:00Z</cp:lastPrinted>
  <dcterms:modified xsi:type="dcterms:W3CDTF">2022-07-12T10:52:00Z</dcterms:modified>
  <cp:revision>136</cp:revision>
  <dc:subject/>
  <dc:title>Број наруџбенице:________________</dc:title>
</cp:coreProperties>
</file>