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Volkswagen Golf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предњих кочионих плочиц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задњих кочионих плочиц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задњих амортизера Л+Д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 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VWZZZAUZKW1417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9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2-17T09:10:00Z</cp:lastPrinted>
  <dcterms:modified xsi:type="dcterms:W3CDTF">2020-12-17T08:10:00Z</dcterms:modified>
  <cp:revision>125</cp:revision>
  <dc:subject/>
  <dc:title>Број наруџбенице:________________</dc:title>
</cp:coreProperties>
</file>