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3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30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е грешке на инструмент табли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650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звучне и светлосне сигнализације на возилу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кабл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централне управљачке јединице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45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43T5A90204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sr-Latn-C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468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CS"/>
        </w:rPr>
        <w:t xml:space="preserve">VW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2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VW </w:t>
      </w:r>
      <w:r>
        <w:rPr>
          <w:rFonts w:cs="Times New Roman" w:ascii="Times New Roman" w:hAnsi="Times New Roman"/>
          <w:b/>
          <w:color w:val="0000FF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2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VW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asa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17T12:21:00Z</cp:lastPrinted>
  <dcterms:modified xsi:type="dcterms:W3CDTF">2021-05-17T10:21:00Z</dcterms:modified>
  <cp:revision>131</cp:revision>
  <dc:subject/>
  <dc:title>Број наруџбенице:________________</dc:title>
</cp:coreProperties>
</file>