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65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65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</w:rPr>
              <w:t>о</w:t>
            </w:r>
            <w:r>
              <w:rPr>
                <w:color w:val="0000FF"/>
                <w:szCs w:val="24"/>
                <w:lang w:val="en-US"/>
              </w:rPr>
              <w:t>diaq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LN7NS5M85039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57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Karoq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лдекс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рдијевог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згло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1378-OB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LJ4NU4J20182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15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17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H7NP3M7067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XMY078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8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XMY0781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5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XMY0781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55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XMY0781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64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XMY0781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XMY078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9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9  моторних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оdiaq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е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Предњи кочиони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18T12:08:00Z</cp:lastPrinted>
  <dcterms:modified xsi:type="dcterms:W3CDTF">2021-10-18T10:08:00Z</dcterms:modified>
  <cp:revision>131</cp:revision>
  <dc:subject/>
  <dc:title>Број наруџбенице:________________</dc:title>
</cp:coreProperties>
</file>