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7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7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Scala Ambition 1.0T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ER6NW5M31295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5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Scala Ambition 1.0T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ER6NW5M3129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Scala Ambition 1.0T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ER6NW5M31295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Scala Ambition 1.0TS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48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оливање 2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литра моторног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11T12:03:00Z</cp:lastPrinted>
  <dcterms:modified xsi:type="dcterms:W3CDTF">2021-11-11T11:03:00Z</dcterms:modified>
  <cp:revision>132</cp:revision>
  <dc:subject/>
  <dc:title>Број наруџбенице:________________</dc:title>
</cp:coreProperties>
</file>