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7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7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комплет унутрашњости ентеријера (без прања не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Пресвлачење (тапацирање) точка управљача (волана) –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материјал од кож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апацира возачев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4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7990187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43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4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комплет унутрашњости ентеријера (без прања неб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12T09:07:00Z</cp:lastPrinted>
  <dcterms:modified xsi:type="dcterms:W3CDTF">2021-11-12T08:08:00Z</dcterms:modified>
  <cp:revision>133</cp:revision>
  <dc:subject/>
  <dc:title>Број наруџбенице:________________</dc:title>
</cp:coreProperties>
</file>