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</w:t>
                      </w:r>
                      <w:r>
                        <w:rPr>
                          <w:rFonts w:cs="Times New Roman" w:ascii="Times New Roman" w:hAnsi="Times New Roman"/>
                        </w:rPr>
                        <w:t>7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9M7066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YMBAH7NP7M706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0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4M7067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0M7067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6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5M7067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2M7067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на пређених 15000 киломе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Контрола система за ослањање, управљање и кочење са провером силе кочења на брекону и израдом </w:t>
            </w:r>
            <w:r>
              <w:rPr>
                <w:color w:val="0000FF"/>
                <w:szCs w:val="24"/>
                <w:lang w:val="sr-RS"/>
              </w:rPr>
              <w:t>потврде о исправности возил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9M7066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9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J6NX3MY077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0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8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J6NX6MY0777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2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9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9  моторних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TDI Ambition 6G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8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08T12:00:00Z</cp:lastPrinted>
  <dcterms:modified xsi:type="dcterms:W3CDTF">2021-12-08T11:00:00Z</dcterms:modified>
  <cp:revision>134</cp:revision>
  <dc:subject/>
  <dc:title>Број наруџбенице:________________</dc:title>
</cp:coreProperties>
</file>