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01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01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sr-Latn-RS"/>
              </w:rPr>
              <w:t>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унутрашњости ентеријера возила (без прања неб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свлачење точка управљача (материјал од кож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апацира возач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упозоравајућих трепћућих светала возила плаве и црвене боје на маску (браник) предњег дела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Уградња </w:t>
            </w:r>
            <w:r>
              <w:rPr>
                <w:b/>
                <w:color w:val="0000FF"/>
                <w:szCs w:val="24"/>
              </w:rPr>
              <w:t>преносних</w:t>
            </w:r>
            <w:r>
              <w:rPr>
                <w:color w:val="0000FF"/>
                <w:szCs w:val="24"/>
              </w:rPr>
              <w:t xml:space="preserve"> упозоравајућих трепћућих светала црвене и плаве боје на предње ветробранско стакл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Уградња </w:t>
            </w:r>
            <w:r>
              <w:rPr>
                <w:b/>
                <w:color w:val="0000FF"/>
                <w:szCs w:val="24"/>
              </w:rPr>
              <w:t>преносних</w:t>
            </w:r>
            <w:r>
              <w:rPr>
                <w:color w:val="0000FF"/>
                <w:szCs w:val="24"/>
              </w:rPr>
              <w:t xml:space="preserve"> упозоравајућих трепћућих светала црвене и плаве боје на задње ветробранско стакл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рада извода инсталације за преносна упозоравајућа трепћућа свет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централне управљачке јединице са конзолом за управљање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RS"/>
              </w:rPr>
              <w:t>P-</w:t>
            </w:r>
            <w:r>
              <w:rPr>
                <w:color w:val="0000FF"/>
                <w:szCs w:val="24"/>
              </w:rPr>
              <w:t>29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F63T7990187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743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Шкод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Шкода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9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унутрашњости ентеријера возила (без прања неб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1-18T13:17:00Z</cp:lastPrinted>
  <dcterms:modified xsi:type="dcterms:W3CDTF">2022-01-18T12:17:00Z</dcterms:modified>
  <cp:revision>138</cp:revision>
  <dc:subject/>
  <dc:title>Број наруџбенице:________________</dc:title>
</cp:coreProperties>
</file>