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I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паркир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чице бирача степена преноса мењачког пренос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бирача степена преноса четворостепеног мењачког пренос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мењачаког пренос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лимично расклапање мењачког преносника, са израдом прецизне дефектације настале неисправности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2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GZNW2014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055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ег клизача десних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редњег клизача десних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г клизача десних боч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механизма браве десних бочних врат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05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I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2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сајле паркирне кочн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Сајла паркирне кочн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1-27T09:30:00Z</cp:lastPrinted>
  <dcterms:modified xsi:type="dcterms:W3CDTF">2022-01-27T08:30:00Z</dcterms:modified>
  <cp:revision>140</cp:revision>
  <dc:subject/>
  <dc:title>Број наруџбенице:________________</dc:title>
</cp:coreProperties>
</file>