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9.0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</w:t>
                      </w:r>
                      <w:r>
                        <w:rPr>
                          <w:rFonts w:cs="Times New Roman" w:ascii="Times New Roman" w:hAnsi="Times New Roman"/>
                        </w:rPr>
                        <w:t>2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9.04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измењивача топлоте грејања у кабин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0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Pol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омплет система за довод горива (приказане грешке на инструмент табли)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Превожење (шлепање) возила од места корисника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9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2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измењивача топлоте грејања у каби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Измењивач топлоте грејања у каби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4-18T09:28:00Z</cp:lastPrinted>
  <dcterms:modified xsi:type="dcterms:W3CDTF">2022-04-18T07:28:00Z</dcterms:modified>
  <cp:revision>142</cp:revision>
  <dc:subject/>
  <dc:title>Број наруџбенице:________________</dc:title>
</cp:coreProperties>
</file>