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8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2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8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500 L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парација предњег ветробранског стакла – једно тачкасто оштећ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26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199000052</w:t>
            </w:r>
            <w:r>
              <w:rPr>
                <w:color w:val="0000FF"/>
              </w:rPr>
              <w:t>9130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241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DOBLO COMBI MAXI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сензора </w:t>
            </w:r>
            <w:r>
              <w:rPr>
                <w:color w:val="0000FF"/>
                <w:szCs w:val="24"/>
                <w:lang w:val="sr-Latn-CS"/>
              </w:rPr>
              <w:t>DPF-a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Компјутерска регенерација </w:t>
            </w:r>
            <w:r>
              <w:rPr>
                <w:color w:val="0000FF"/>
                <w:szCs w:val="24"/>
                <w:lang w:val="sr-Latn-CS"/>
              </w:rPr>
              <w:t>DPF-a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стема клима уређај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уњење система клима уређаја расхладним флуи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FA26300006H7261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829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8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Latn-CS"/>
        </w:rPr>
        <w:t>2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en-US"/>
        </w:rPr>
        <w:t>FIAT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</w:rPr>
        <w:t xml:space="preserve">2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FIAT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2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 500 L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парација предњег ветробранског стакла – једно тачкасто оштећењ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5-30T14:33:00Z</cp:lastPrinted>
  <dcterms:modified xsi:type="dcterms:W3CDTF">2022-05-30T12:33:00Z</dcterms:modified>
  <cp:revision>147</cp:revision>
  <dc:subject/>
  <dc:title>Број наруџбенице:________________</dc:title>
</cp:coreProperties>
</file>