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1822372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90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кожне облоге ручице мењ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E21ZX822372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0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E21Z</w:t>
            </w:r>
            <w:r>
              <w:rPr>
                <w:color w:val="0000FF"/>
                <w:szCs w:val="24"/>
              </w:rPr>
              <w:t>982</w:t>
            </w:r>
            <w:r>
              <w:rPr>
                <w:color w:val="0000FF"/>
                <w:szCs w:val="24"/>
                <w:lang w:val="sr-Latn-CS"/>
              </w:rPr>
              <w:t>2372</w:t>
            </w: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72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омокинетичких зглобова до мењач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</w:rPr>
              <w:t>3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3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ламела, корпа, друк-лагер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замај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  <w:lang w:val="sr-Latn-CS"/>
              </w:rPr>
              <w:t>P-2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7990187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789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светлосне и звучне сигнализације на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блинкери иза предње маске возила, тако да не буду видљив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и уградни блинкери у задње стоп лампе од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трептач иза ветробранског стакла, на инструмент табли (са могућношћу скидања и постављ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прављачка конзола на погодно место на централној конзоли контролне табле (у договору са корисником возила).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корисник из ВП 1403 Београд ће извршити дотур комплет НОВЕ светлосне и звучне сигнализације, марке </w:t>
            </w:r>
            <w:r>
              <w:rPr>
                <w:b/>
                <w:color w:val="0000FF"/>
                <w:szCs w:val="24"/>
                <w:lang w:val="en-US"/>
              </w:rPr>
              <w:t>“HAZTEC”</w:t>
            </w:r>
            <w:r>
              <w:rPr>
                <w:b/>
                <w:color w:val="0000FF"/>
                <w:szCs w:val="24"/>
              </w:rPr>
              <w:t>,</w:t>
            </w:r>
            <w:r>
              <w:rPr>
                <w:b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до добављача који ће извршити услугу уградње на возило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3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1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3T09:23:00Z</cp:lastPrinted>
  <dcterms:modified xsi:type="dcterms:W3CDTF">2022-06-23T07:23:00Z</dcterms:modified>
  <cp:revision>148</cp:revision>
  <dc:subject/>
  <dc:title>Број наруџбенице:________________</dc:title>
</cp:coreProperties>
</file>