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Jeep Cherokee 2.5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задњег десног точ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5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1J4FFN8M6125844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2000 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01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LIGHT 29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Поправка, припрема за фарбање и фарбање дела крова (оштећење пречника 15 </w:t>
            </w:r>
            <w:r>
              <w:rPr>
                <w:color w:val="0000FF"/>
                <w:szCs w:val="24"/>
                <w:lang w:val="en-US"/>
              </w:rPr>
              <w:t xml:space="preserve">cm, </w:t>
            </w:r>
            <w:r>
              <w:rPr>
                <w:color w:val="0000FF"/>
                <w:szCs w:val="24"/>
              </w:rPr>
              <w:t>до предњег ветробранског стакла).</w:t>
            </w:r>
          </w:p>
          <w:p>
            <w:pPr>
              <w:pStyle w:val="TextBody"/>
              <w:ind w:left="114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 у складу са прилогом позива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лимаријско-фарбарске</w:t>
            </w:r>
            <w:r>
              <w:rPr>
                <w:b/>
                <w:color w:val="0000FF"/>
                <w:sz w:val="22"/>
                <w:szCs w:val="22"/>
              </w:rPr>
              <w:t xml:space="preserve"> 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крову моторног возила, НЕЋЕМО ОДОБРАВАТИ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ице за контакт је мајор Дејан Радуловић, тел: 064/8329-83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5000002H475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574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grande punto 1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г носач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равице поклопца ладице у простору сувозач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6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057</w:t>
            </w:r>
            <w:r>
              <w:rPr>
                <w:color w:val="0000FF"/>
              </w:rPr>
              <w:t>15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60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en-US"/>
        </w:rPr>
        <w:t>JEEP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>3 возила FIAT и JEEP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3 возила FIAT и JEE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Cherokee 2.5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5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задњег десног точ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Семеринг задњег десног точ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2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7-20T12:06:00Z</cp:lastPrinted>
  <dcterms:modified xsi:type="dcterms:W3CDTF">2022-07-20T10:06:00Z</dcterms:modified>
  <cp:revision>153</cp:revision>
  <dc:subject/>
  <dc:title>Број наруџбенице:________________</dc:title>
</cp:coreProperties>
</file>