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е задњег десног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тапацирање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Оправка, припрема за тапацирање и тапацирање (пресвлачење)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не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1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Репарација предњег ветробранског стакла (једно тачкасто оштећењ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1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адњег (доњег) носач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бравице поклопца ладице у каби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7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 xml:space="preserve">JEEP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FIAT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3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JEEP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3 возила JEEP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е задњег десног стоп 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ијалица задњег десног стоп 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7T08:33:00Z</cp:lastPrinted>
  <dcterms:modified xsi:type="dcterms:W3CDTF">2022-07-27T06:33:00Z</dcterms:modified>
  <cp:revision>154</cp:revision>
  <dc:subject/>
  <dc:title>Број наруџбенице:________________</dc:title>
</cp:coreProperties>
</file>