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5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5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 xml:space="preserve">DUCATO </w:t>
            </w:r>
            <w:r>
              <w:rPr>
                <w:color w:val="0000FF"/>
                <w:szCs w:val="24"/>
              </w:rPr>
              <w:t>25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оњег носач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Х-20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5000002G194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182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 у гаранциј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.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color w:val="0000FF"/>
        </w:rPr>
        <w:t xml:space="preserve"> возила FIAT у гаранцији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UCATO 25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Х-20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оњег носача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осач мотора - доњ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8-06T15:36:00Z</cp:lastPrinted>
  <dcterms:modified xsi:type="dcterms:W3CDTF">2022-08-06T13:36:00Z</dcterms:modified>
  <cp:revision>154</cp:revision>
  <dc:subject/>
  <dc:title>Број наруџбенице:________________</dc:title>
</cp:coreProperties>
</file>