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илиндра браве возачев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1822372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97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илиндра браве возачев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X822372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11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и задњег трап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справљање челичне фелне резервног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старији водник Кузманов, број телефо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>060/4050-614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9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4990187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8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кидача вентилатора у кабини воз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6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а носачима полуга за пребацивање степена прено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</w:t>
            </w:r>
            <w:r>
              <w:rPr>
                <w:color w:val="0000FF"/>
                <w:sz w:val="22"/>
                <w:szCs w:val="22"/>
              </w:rPr>
              <w:t>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ЕГР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возило отежано стартује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en-US"/>
              </w:rPr>
              <w:t>1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7</w:t>
            </w:r>
            <w:r>
              <w:rPr>
                <w:color w:val="0000FF"/>
                <w:szCs w:val="24"/>
              </w:rPr>
              <w:t>58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на брекону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</w:rPr>
              <w:t>3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4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хладњак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8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7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0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346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  <w:t xml:space="preserve">   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главне спојниц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CS"/>
              </w:rPr>
              <w:t>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882237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4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0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0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илиндра браве возачевих врат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5T12:18:00Z</cp:lastPrinted>
  <dcterms:modified xsi:type="dcterms:W3CDTF">2022-08-25T10:18:00Z</dcterms:modified>
  <cp:revision>151</cp:revision>
  <dc:subject/>
  <dc:title>Број наруџбенице:________________</dc:title>
</cp:coreProperties>
</file>