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5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</w:t>
            </w: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GU</w:t>
            </w:r>
            <w:r>
              <w:rPr>
                <w:b/>
                <w:color w:val="0000FF"/>
                <w:sz w:val="22"/>
                <w:szCs w:val="22"/>
              </w:rPr>
              <w:t>65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2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1M6U65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ALEN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упозоравајућих трепћућих светала возила плаве и црвене боје на маску предњег дела возила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предње ветробранско стакло – 1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задње ветробранско стакло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црвен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плав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икључака за кровна светла на предњој и задњој стра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централне управљачке јединице са конзолом за управљ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водоотпорне сирене у предњи део (моторни простор) возила са минимум пет звучних знакова променљиве фреквенције тона, минималне снаке 150W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бочним стаклима возача и сувозача од 60% затамњења (40% пропустљивост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задњим бочним стаклима путничког простора од 80% затамњења (20% пропустљивост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задњем ветробранском стаклу путничког простора од 80% затамњења (20% пропустљивости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Напомена: Након извршене уградње специјалне светлосне и звучне сигнализације за војно-полицијске задатке, </w:t>
            </w:r>
            <w:r>
              <w:rPr>
                <w:b/>
                <w:color w:val="0000FF"/>
                <w:u w:val="single"/>
              </w:rPr>
              <w:t>предметно моторно возило МОРА да задржи прописану гаранцију произвођача</w:t>
            </w:r>
            <w:r>
              <w:rPr>
                <w:b/>
                <w:color w:val="0000FF"/>
              </w:rPr>
              <w:t xml:space="preserve">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FAFJL0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M5171</w:t>
            </w: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ALEN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упозоравајућих трепћућих светала возила плаве и црвене боје на маску предњег дела возила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предње ветробранско стакло – 1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задње ветробранско стакло – 2 ком.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црвен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плав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икључака за кровна светла на предњој и задњој страни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централне управљачке јединице са конзолом за управљ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водоотпорне сирене у предњи део (моторни простор) возила са минимум пет звучних знакова променљиве фреквенције тона, минималне снаке 150W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бочним стаклима возача и сувозача од 60% затамњења (40% пропустљивост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задњим бочним стаклима путничког простора од 80% затамњења (20% пропустљивост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а атестираним фолијама на задњем ветробранском стаклу путничког простора од 80% затамњења (20% пропустљивости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Напомена: Након извршене уградње специјалне светлосне и звучне сигнализације за војно-полицијске задатке, </w:t>
            </w:r>
            <w:r>
              <w:rPr>
                <w:b/>
                <w:color w:val="0000FF"/>
                <w:u w:val="single"/>
              </w:rPr>
              <w:t>предметно моторно возило МОРА да задржи прописану гаранцију произвођача</w:t>
            </w:r>
            <w:r>
              <w:rPr>
                <w:b/>
                <w:color w:val="0000FF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92</w:t>
            </w:r>
            <w:r>
              <w:rPr>
                <w:color w:val="0000FF"/>
                <w:szCs w:val="24"/>
                <w:lang w:val="sr-Latn-C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FAFJL005M5171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4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</w:rPr>
        <w:t xml:space="preserve"> 4 (четири)</w:t>
      </w:r>
      <w:r>
        <w:rPr>
          <w:b/>
          <w:color w:val="0000FF"/>
          <w:lang w:val="ru-RU"/>
        </w:rPr>
        <w:t xml:space="preserve"> моторна возила </w:t>
      </w:r>
      <w:r>
        <w:rPr>
          <w:b/>
          <w:color w:val="0000FF"/>
          <w:lang w:val="sr-Latn-CS"/>
        </w:rPr>
        <w:t>,,FIAT</w:t>
      </w:r>
      <w:r>
        <w:rPr>
          <w:b/>
          <w:color w:val="0000FF"/>
        </w:rPr>
        <w:t xml:space="preserve">“ у гарантном року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 4 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а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,,FIAT</w:t>
      </w:r>
      <w:r>
        <w:rPr>
          <w:rFonts w:cs="Times New Roman" w:ascii="Times New Roman" w:hAnsi="Times New Roman"/>
          <w:b/>
          <w:color w:val="0000FF"/>
          <w:lang w:val="sr-CS"/>
        </w:rPr>
        <w:t>“ у гарантном року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4 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четири</w:t>
            </w:r>
            <w:r>
              <w:rPr>
                <w:rFonts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,,FIA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 у гарантном року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FIAT TIPO SEDAN 1.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Style w:val="PageNumber"/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JavneNabavke</cp:lastModifiedBy>
  <cp:lastPrinted>2023-08-17T12:28:00Z</cp:lastPrinted>
  <dcterms:modified xsi:type="dcterms:W3CDTF">2023-08-17T11:41:00Z</dcterms:modified>
  <cp:revision>178</cp:revision>
  <dc:subject/>
  <dc:title>Број наруџбенице:________________</dc:title>
</cp:coreProperties>
</file>