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липова – 5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арик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шуљица клип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жајева радилице летећи –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жајева радилице лежећи –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ксијалног лежаја – пар (1. специја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чаура клипњач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сисних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издувних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вентила –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издувних вођица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сисних вођица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заптив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ланчаника са клизачем и шпанер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гонског лан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ијака главе мотора –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ег семеринга са носаче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бризгаљки уља у блоку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/У и ремонт носача мотор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дро-тест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лзновање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клапањ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радњ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 са провером силе кочења на брекону и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8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7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 xml:space="preserve">алтернативни р/д.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носача компресо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система клима уређаја са допуном фреон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5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сурс (км): 2464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Puch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2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Puch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90 G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липова – 5ком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ли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04T12:41:00Z</cp:lastPrinted>
  <dcterms:modified xsi:type="dcterms:W3CDTF">2021-01-04T11:41:00Z</dcterms:modified>
  <cp:revision>125</cp:revision>
  <dc:subject/>
  <dc:title>Број наруџбенице:________________</dc:title>
</cp:coreProperties>
</file>