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9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9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ирубнице задњег десног погонског полувратила,</w:t>
            </w:r>
          </w:p>
          <w:p>
            <w:pPr>
              <w:pStyle w:val="TextBody"/>
              <w:numPr>
                <w:ilvl w:val="0"/>
                <w:numId w:val="2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ег десног погонског полувратила,</w:t>
            </w:r>
          </w:p>
          <w:p>
            <w:pPr>
              <w:pStyle w:val="TextBody"/>
              <w:numPr>
                <w:ilvl w:val="0"/>
                <w:numId w:val="2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рста задњег кардана (до задњег диференцијала),</w:t>
            </w:r>
          </w:p>
          <w:p>
            <w:pPr>
              <w:pStyle w:val="TextBody"/>
              <w:numPr>
                <w:ilvl w:val="0"/>
                <w:numId w:val="2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астичног дела кућишт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ег семеринга редуктора (до добоша паркирне кочнице),</w:t>
            </w:r>
          </w:p>
          <w:p>
            <w:pPr>
              <w:pStyle w:val="TextBody"/>
              <w:numPr>
                <w:ilvl w:val="0"/>
                <w:numId w:val="2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их пакнова паркирне кочниц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37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104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 xml:space="preserve">алтернативни р/д. 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централне браве на возилу (даљинска команда КОД кључа), након извршене дефектације одмах доставити захтев за проширење радова са понудом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35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224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CS"/>
        </w:rPr>
        <w:t>Land Rover Defender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2 возила “</w:t>
      </w:r>
      <w:r>
        <w:rPr>
          <w:rFonts w:cs="Times New Roman" w:ascii="Times New Roman" w:hAnsi="Times New Roman"/>
          <w:b/>
          <w:color w:val="0000FF"/>
          <w:lang w:val="sr-Latn-CS"/>
        </w:rPr>
        <w:t>Land Rover Defender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Land Rover Defender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5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ирубнице задњег десног погонског полуврат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рубница задњег десног погонског полуврат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NINE DOO BEOGRAD, Радничка број 1, 1103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LIKOS AUTO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ждовачки кружни пут број 17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BRITISH MOTORS DOO BEOGRAD, Зрењанински пут број 11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3-18T11:35:00Z</cp:lastPrinted>
  <dcterms:modified xsi:type="dcterms:W3CDTF">2021-03-18T10:35:00Z</dcterms:modified>
  <cp:revision>126</cp:revision>
  <dc:subject/>
  <dc:title>Број наруџбенице:________________</dc:title>
</cp:coreProperties>
</file>