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2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Volkswagen Golf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-  Редован сервис мотора са заменом уља у мотору и свих филтера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кочионе течности у систему за кочење,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VWZZZAUZKP0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4-08T12:37:00Z</cp:lastPrinted>
  <dcterms:modified xsi:type="dcterms:W3CDTF">2021-04-08T10:37:00Z</dcterms:modified>
  <cp:revision>127</cp:revision>
  <dc:subject/>
  <dc:title>Број наруџбенице:________________</dc:title>
</cp:coreProperties>
</file>