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24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ivaro Combi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X-20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J7D600JV6281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0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OPEL VIVARO 1.6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 VIVARO 1.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 VIVARO 1.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 Comb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X-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4-13T11:39:00Z</cp:lastPrinted>
  <dcterms:modified xsi:type="dcterms:W3CDTF">2021-04-13T09:39:00Z</dcterms:modified>
  <cp:revision>135</cp:revision>
  <dc:subject/>
  <dc:title>Број наруџбенице:________________</dc:title>
</cp:coreProperties>
</file>