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9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их пластичних усмеривача ваздуха Л+Д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85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8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редњих пластичних усмеривача ваздуха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и пластични усмеривачи ваздуха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5-14T12:41:00Z</cp:lastPrinted>
  <dcterms:modified xsi:type="dcterms:W3CDTF">2021-05-14T10:41:00Z</dcterms:modified>
  <cp:revision>125</cp:revision>
  <dc:subject/>
  <dc:title>Број наруџбенице:________________</dc:title>
</cp:coreProperties>
</file>