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аутоматског мењача са заменом уља у мењачу и филтера уљ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пластичних усмеривача ваздух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штитне полиуретанске провидне фолиј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штитне полиуретанске провидне фолије предњег лев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штитне полиуретанске провидне фолиј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штитне полиуретанске провидне фолије поклопца мотора (хауб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96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уља у систему за кочење, након извршене контроле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85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1T09:52:00Z</cp:lastPrinted>
  <dcterms:modified xsi:type="dcterms:W3CDTF">2021-05-21T07:52:00Z</dcterms:modified>
  <cp:revision>127</cp:revision>
  <dc:subject/>
  <dc:title>Број наруџбенице:________________</dc:title>
</cp:coreProperties>
</file>