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5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сирене за давање посебних звучних сигна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градња упозоравајућих трепћућих светала црвене и плаве боје изнад предњег браника возила (модули са по 4 лед диоде по једном светлу) уз извођење потребне инсталациј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градња упозоравајућих трепћућих светала црвене и плаве боје изнад задњег браника возила (модули са по 4 лед диоде по једном светлу) уз извођење потребне инсталације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/>
            </w:pPr>
            <w:r>
              <w:rPr>
                <w:color w:val="0000FF"/>
                <w:sz w:val="22"/>
                <w:szCs w:val="22"/>
              </w:rPr>
              <w:t>Уградња централне управљачке јединице са конзолом за управљање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35600006S594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6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сирене за давање посебних звучних сигна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градња упозоравајућих трепћућих светала црвене и плаве боје изнад предњег браника возила (модули са по 4 лед диоде по једном светлу) уз извођење потребне инсталациј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градња упозоравајућих трепћућих светала црвене и плаве боје изнад задњег браника возила (модули са по 4 лед диоде по једном светлу) уз извођење потребне инсталације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/>
            </w:pPr>
            <w:r>
              <w:rPr>
                <w:color w:val="0000FF"/>
                <w:sz w:val="22"/>
                <w:szCs w:val="22"/>
              </w:rPr>
              <w:t>Уградња централне управљачке јединице са конзолом за управљање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35600006S592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  <w:r>
        <w:br w:type="page"/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сирене за давање посебних звучних сигна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градња упозоравајућих трепћућих светала црвене и плаве боје изнад предњег браника возила (модули са по 4 лед диоде по једном светлу) уз извођење потребне инсталациј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градња упозоравајућих трепћућих светала црвене и плаве боје изнад задњег браника возила (модули са по 4 лед диоде по једном светлу) уз извођење потребне инсталације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/>
            </w:pPr>
            <w:r>
              <w:rPr>
                <w:color w:val="0000FF"/>
                <w:sz w:val="22"/>
                <w:szCs w:val="22"/>
              </w:rPr>
              <w:t>Уградња централне управљачке јединице са конзолом за управљање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35600006S596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сирене за давање посебних звучних сигна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градња упозоравајућих трепћућих светала црвене и плаве боје изнад предњег браника возила (модули са по 4 лед диоде по једном светлу) уз извођење потребне инсталациј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градња упозоравајућих трепћућих светала црвене и плаве боје изнад задњег браника возила (модули са по 4 лед диоде по једном светлу) уз извођење потребне инсталације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8"/>
              <w:rPr/>
            </w:pPr>
            <w:r>
              <w:rPr>
                <w:color w:val="0000FF"/>
                <w:sz w:val="22"/>
                <w:szCs w:val="22"/>
              </w:rPr>
              <w:t>Уградња централне управљачке јединице са конзолом за управљање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35600006S594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71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4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ipo Sedan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8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сирене за давање посебних звучних сигн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Си</w:t>
            </w:r>
            <w:r>
              <w:rPr>
                <w:color w:val="0000FF"/>
                <w:szCs w:val="24"/>
              </w:rPr>
              <w:t>рен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</w:rPr>
              <w:t xml:space="preserve"> за давање посебних звучних сигн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1-06-01T12:13:00Z</cp:lastPrinted>
  <dcterms:modified xsi:type="dcterms:W3CDTF">2021-06-01T10:13:00Z</dcterms:modified>
  <cp:revision>130</cp:revision>
  <dc:subject/>
  <dc:title>Број наруџбенице:________________</dc:title>
</cp:coreProperties>
</file>