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  <w:lang w:val="sr-RS"/>
              </w:rPr>
              <w:t>комплетне опреме светлосне и звучне сигнализације, у складу са процедуром и шемом повезивања, коју достављамо у прилогу позива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Корисник из ВП 1403 ће извршити дотур комплетне опреме светлосне и звучне сигнализације до сервиса извршиоца услуге одржавањ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Опрема која се монтира помоћу вакуума на задњи ветробран, иста се не сме поставити преко грејача задњег стакла и мора се правилно позиционирати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12"/>
                <w:szCs w:val="12"/>
                <w:lang w:val="sr-RS"/>
              </w:rPr>
            </w:pPr>
            <w:r>
              <w:rPr>
                <w:b/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4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  <w:lang w:val="sr-RS"/>
              </w:rPr>
              <w:t>комплетне опреме светлосне и звучне сигнализације, у складу са процедуром и шемом повезивања, коју достављамо у прилогу позива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/>
            </w:pPr>
            <w:r>
              <w:rPr>
                <w:b/>
                <w:color w:val="0000FF"/>
                <w:szCs w:val="24"/>
                <w:lang w:val="sr-RS"/>
              </w:rPr>
              <w:t>Корисник из ВП 1403 ће извршити дотур комплетне опреме светлосне и звучне сигнализације до сервиса извршиоца услуге одржавањ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Опрема која се монтира помоћу вакуума на задњи ветробран, иста се не сме поставити преко грејача задњег стакла и мора се правилно позиционирати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12"/>
                <w:szCs w:val="12"/>
                <w:lang w:val="sr-RS"/>
              </w:rPr>
            </w:pPr>
            <w:r>
              <w:rPr>
                <w:b/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  <w:r>
        <w:br w:type="page"/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  <w:lang w:val="sr-RS"/>
              </w:rPr>
              <w:t>комплетне опреме светлосне и звучне сигнализације, у складу са процедуром и шемом повезивања, коју достављамо у прилогу позива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/>
            </w:pPr>
            <w:r>
              <w:rPr>
                <w:b/>
                <w:color w:val="0000FF"/>
                <w:szCs w:val="24"/>
                <w:lang w:val="sr-RS"/>
              </w:rPr>
              <w:t>Корисник из ВП 1403 ће извршити дотур комплетне опреме светлосне и звучне сигнализације до сервиса извршиоца услуге одржавањ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Опрема која се монтира помоћу вакуума на задњи ветробран, иста се не сме поставити преко грејача задњег стакла и мора се правилно позиционирати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12"/>
                <w:szCs w:val="12"/>
                <w:lang w:val="sr-RS"/>
              </w:rPr>
            </w:pPr>
            <w:r>
              <w:rPr>
                <w:b/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  <w:lang w:val="sr-RS"/>
              </w:rPr>
              <w:t>комплетне опреме светлосне и звучне сигнализације, у складу са процедуром и шемом повезивања, коју достављамо у прилогу позива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/>
            </w:pPr>
            <w:r>
              <w:rPr>
                <w:b/>
                <w:color w:val="0000FF"/>
                <w:szCs w:val="24"/>
                <w:lang w:val="sr-RS"/>
              </w:rPr>
              <w:t>Корисник из ВП 1403 ће извршити дотур комплетне опреме светлосне и звучне сигнализације до сервиса извршиоца услуге одржавања,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142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Опрема која се монтира помоћу вакуума на задњи ветробран, иста се не сме поставити преко грејача задњег стакла и мора се правилно позиционирати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12"/>
                <w:szCs w:val="12"/>
                <w:lang w:val="sr-RS"/>
              </w:rPr>
            </w:pPr>
            <w:r>
              <w:rPr>
                <w:b/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  <w:lang w:val="sr-RS"/>
              </w:rPr>
              <w:t>комплетне опреме светлосне и звучне сигнализације, у складу са процедуром и шемом повезивања, коју достављамо у прилогу позива за достављање пон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  <w:t>Прилог</w:t>
      </w:r>
      <w:r>
        <w:rPr>
          <w:rFonts w:cs="Times New Roman" w:ascii="Times New Roman" w:hAnsi="Times New Roman"/>
          <w:b/>
          <w:color w:val="0000FF"/>
          <w:szCs w:val="24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val="sr-RS"/>
        </w:rPr>
        <w:t xml:space="preserve">Процедура и монтажа уређаја за </w:t>
      </w:r>
      <w:r>
        <w:rPr>
          <w:rFonts w:cs="Times New Roman" w:ascii="Times New Roman" w:hAnsi="Times New Roman"/>
          <w:color w:val="0000FF"/>
          <w:szCs w:val="24"/>
          <w:u w:val="single"/>
        </w:rPr>
        <w:t>Fiat Tipo</w:t>
      </w:r>
      <w:r>
        <w:rPr>
          <w:rFonts w:cs="Times New Roman" w:ascii="Times New Roman" w:hAnsi="Times New Roman"/>
          <w:color w:val="0000FF"/>
          <w:szCs w:val="24"/>
          <w:u w:val="single"/>
          <w:lang w:val="sr-R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1. Сви уређаји за светлосну и звучну сигнализацију се повезују преко централног контролера (5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/>
      </w:pPr>
      <w:r>
        <w:rPr>
          <w:rFonts w:cs="Times New Roman" w:ascii="Times New Roman" w:hAnsi="Times New Roman"/>
          <w:color w:val="0000FF"/>
          <w:szCs w:val="24"/>
          <w:lang w:val="sr-RS"/>
        </w:rPr>
        <w:t>2. Напајање контролера се врши путем независног напојног кабла са осигурачем који се везује директно на +12</w:t>
      </w:r>
      <w:r>
        <w:rPr>
          <w:rFonts w:cs="Times New Roman" w:ascii="Times New Roman" w:hAnsi="Times New Roman"/>
          <w:color w:val="0000FF"/>
          <w:szCs w:val="24"/>
        </w:rPr>
        <w:t xml:space="preserve">V </w:t>
      </w:r>
      <w:r>
        <w:rPr>
          <w:rFonts w:cs="Times New Roman" w:ascii="Times New Roman" w:hAnsi="Times New Roman"/>
          <w:color w:val="0000FF"/>
          <w:szCs w:val="24"/>
          <w:lang w:val="sr-RS"/>
        </w:rPr>
        <w:t>на акумулатору,</w:t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3. Пар предњих лед трептача (1) се поставља у отворе браника, а повезује се на централни контролер (5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4. Звучник (3) се поставља у моторном простору са леве стране испред акумулатора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5. Сирена-појачивач (5) се поставља испод инструмент табле возила, а напаја се преко централног контролера (5),</w:t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6. Лед трептач унутрашњи (4) се поставља на предњу шофершајбну на вакуум, а напајање је преко централног контролера (5),</w:t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left="142" w:right="-426" w:hanging="142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 w:ascii="Times New Roman" w:hAnsi="Times New Roman"/>
          <w:color w:val="0000FF"/>
          <w:szCs w:val="24"/>
          <w:lang w:val="sr-RS"/>
        </w:rPr>
        <w:t>7. Лед трептач унутрашњи (2) се поставља на задњу шофершајбну на вакуум, а напајање је преко централног контролера (5)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color w:val="0000FF"/>
          <w:szCs w:val="24"/>
          <w:u w:val="single"/>
          <w:lang w:val="sr-RS"/>
        </w:rPr>
        <w:t>Шема повезивања опреме светлосне и звучне сигнализације</w:t>
      </w:r>
      <w:r>
        <w:rPr>
          <w:rFonts w:cs="Times New Roman" w:ascii="Times New Roman" w:hAnsi="Times New Roman"/>
          <w:color w:val="0000FF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6-28T14:13:00Z</cp:lastPrinted>
  <dcterms:modified xsi:type="dcterms:W3CDTF">2021-06-28T12:13:00Z</dcterms:modified>
  <cp:revision>134</cp:revision>
  <dc:subject/>
  <dc:title>Број наруџбенице:________________</dc:title>
</cp:coreProperties>
</file>