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1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5.08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51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5.08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8 L quattro 3.0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1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WAUZZZ4H8HN01215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0022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Ауди А8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>возила Ауди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А8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 возила Ауди А8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8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-20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8-04T09:26:00Z</cp:lastPrinted>
  <dcterms:modified xsi:type="dcterms:W3CDTF">2021-08-04T07:26:00Z</dcterms:modified>
  <cp:revision>126</cp:revision>
  <dc:subject/>
  <dc:title>Број наруџбенице:________________</dc:title>
</cp:coreProperties>
</file>