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6.08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1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6.08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ambition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црвен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у маску возила – благо затамњен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црвен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кабински трептач са 8 диода и конектором да се може скинути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црвен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у средње стоп светло на гепек вратима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вучник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јачало – командер, који се монтира у наслон за руку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9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3M70695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2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ambition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црвено/плава кровна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рампа (посебно се укључује предња а посебно задња страна рампе), која се монтира на кров бушењем 5 рупа М8, од чега су 4</w:t>
            </w:r>
            <w:r>
              <w:rPr>
                <w:color w:val="0000FF"/>
                <w:szCs w:val="24"/>
                <w:lang w:val="en-US"/>
              </w:rPr>
              <w:t>.</w:t>
            </w:r>
            <w:r>
              <w:rPr>
                <w:color w:val="0000FF"/>
                <w:szCs w:val="24"/>
              </w:rPr>
              <w:t xml:space="preserve"> рупе за носаче, а 5</w:t>
            </w:r>
            <w:r>
              <w:rPr>
                <w:color w:val="0000FF"/>
                <w:szCs w:val="24"/>
                <w:lang w:val="en-US"/>
              </w:rPr>
              <w:t xml:space="preserve">. </w:t>
            </w:r>
            <w:r>
              <w:rPr>
                <w:color w:val="0000FF"/>
                <w:szCs w:val="24"/>
              </w:rPr>
              <w:t>рупа за уводник кабла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црвено/плави трептачи </w:t>
            </w:r>
            <w:r>
              <w:rPr>
                <w:color w:val="0000FF"/>
                <w:szCs w:val="24"/>
                <w:lang w:val="en-US"/>
              </w:rPr>
              <w:t>“led”</w:t>
            </w:r>
            <w:r>
              <w:rPr>
                <w:color w:val="0000FF"/>
                <w:szCs w:val="24"/>
              </w:rPr>
              <w:t xml:space="preserve"> у маску возила – скривено без тамњења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вучник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јачало – командер, који се монтира у наслон за руку.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Брендирање возила са натписом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Војна полиција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на поклопцу мотора, левој и десној страни возила (ламинирати фолију). </w:t>
            </w:r>
            <w:r>
              <w:rPr>
                <w:b/>
                <w:color w:val="0000FF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ind w:left="188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1M70676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2"/>
                <w:szCs w:val="24"/>
                <w:lang w:val="sr-Latn-CS"/>
              </w:rPr>
            </w:pPr>
            <w:r>
              <w:rPr>
                <w:b/>
                <w:color w:val="0000FF"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3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ambition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плав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кабински трептач са 8 диода и конектором да се може скинути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плав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у средње стоп светло на гепек вратима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вучник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јачало – командер, који се монтира у наслон за руку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 типских пресвлака на предња и задња седишта.</w:t>
            </w:r>
          </w:p>
          <w:p>
            <w:pPr>
              <w:pStyle w:val="TextBody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8M70685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ambition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8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плав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кабински трептач са 8 диода и конектором да се може скинути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 xml:space="preserve">плав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у средње стоп светло на гепек вратима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вучник,</w:t>
            </w:r>
          </w:p>
          <w:p>
            <w:pPr>
              <w:pStyle w:val="TextBody"/>
              <w:numPr>
                <w:ilvl w:val="0"/>
                <w:numId w:val="3"/>
              </w:numPr>
              <w:ind w:left="368" w:hanging="270"/>
              <w:rPr/>
            </w:pPr>
            <w:r>
              <w:rPr>
                <w:color w:val="0000FF"/>
                <w:szCs w:val="24"/>
              </w:rPr>
              <w:t>појачало – командер, који се монтира у наслон за руку,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 типских пресвлака на предња и задња седишта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ind w:left="188" w:hanging="188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свлачење целог возила фолијом у тамно сивој нијанси.</w:t>
            </w:r>
          </w:p>
          <w:p>
            <w:pPr>
              <w:pStyle w:val="TextBody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TMBAH7NP1M70677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0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4 (четири) моторна возила 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8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4 (четири)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моторна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Š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4 моторна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Š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ambition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8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градња комплетне звучне и светлосне сигнализације на моторно возило, према следећем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црвено/плави </w:t>
            </w:r>
            <w:r>
              <w:rPr>
                <w:color w:val="0000FF"/>
                <w:szCs w:val="24"/>
                <w:lang w:val="en-US"/>
              </w:rPr>
              <w:t xml:space="preserve">“led” </w:t>
            </w:r>
            <w:r>
              <w:rPr>
                <w:color w:val="0000FF"/>
                <w:szCs w:val="24"/>
              </w:rPr>
              <w:t>у маску возила – благо затамњен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8-05T10:59:00Z</cp:lastPrinted>
  <dcterms:modified xsi:type="dcterms:W3CDTF">2021-08-05T10:28:00Z</dcterms:modified>
  <cp:revision>132</cp:revision>
  <dc:subject/>
  <dc:title>Број наруџбенице:________________</dc:title>
</cp:coreProperties>
</file>