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5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5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6.3 W12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едњег и задњег трапа на возилу (појава појачаних вибрација на систему за управљање при већим брзинама), након извршене дефектације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XHN0246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42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Ауди А8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8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6.3 W12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lin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едњег и задњег трапа на возилу (појава појачаних вибрација на систему за управљање при већим брзинама), након извршене дефектације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8-26T09:37:00Z</cp:lastPrinted>
  <dcterms:modified xsi:type="dcterms:W3CDTF">2021-08-26T07:37:00Z</dcterms:modified>
  <cp:revision>124</cp:revision>
  <dc:subject/>
  <dc:title>Број наруџбенице:________________</dc:title>
</cp:coreProperties>
</file>