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/56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1.09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/56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1.09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Škoda Kodiaq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дискова.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1</w:t>
            </w:r>
            <w:r>
              <w:rPr>
                <w:color w:val="0000FF"/>
                <w:szCs w:val="24"/>
              </w:rPr>
              <w:t>5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TMBLN7NSXM850403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007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81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sr-Latn-CS"/>
        </w:rPr>
        <w:t>ŠKODA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моторног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ŠKODA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ŠKODA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Škoda Kodiaq 2.0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-21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диско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дњи кочиони дискови - га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  <w:r>
        <w:br w:type="page"/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9-01T14:09:00Z</cp:lastPrinted>
  <dcterms:modified xsi:type="dcterms:W3CDTF">2021-09-01T12:14:00Z</dcterms:modified>
  <cp:revision>131</cp:revision>
  <dc:subject/>
  <dc:title>Број наруџбенице:________________</dc:title>
</cp:coreProperties>
</file>