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5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5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65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5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3.0TDI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зимских пнеуматика - 4 комада (корисник из ВП 2282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0HN0223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652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6.3 W12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зимских пнеуматика - 4 комада (корисник из ВП 2282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3NN0246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452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6.3 W12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зимских пнеуматика - 4 комада (корисник из ВП 2282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XHN0246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85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зимских пнеуматика - 4 комада (корисник из ВП 2282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71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</w:t>
            </w:r>
            <w:r>
              <w:rPr>
                <w:b/>
                <w:color w:val="0000FF"/>
                <w:lang w:val="en-US"/>
              </w:rPr>
              <w:t>F8</w:t>
            </w:r>
            <w:r>
              <w:rPr>
                <w:b/>
                <w:color w:val="0000FF"/>
              </w:rPr>
              <w:t>3</w:t>
            </w:r>
            <w:r>
              <w:rPr>
                <w:b/>
                <w:color w:val="0000FF"/>
                <w:lang w:val="en-US"/>
              </w:rPr>
              <w:t>LN001</w:t>
            </w:r>
            <w:r>
              <w:rPr>
                <w:b/>
                <w:color w:val="0000FF"/>
              </w:rPr>
              <w:t>04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9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556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зимских пнеуматика - 4 комада (корисник из ВП 2282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12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F24MN02937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564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зимских пнеуматика - 4 комада (корисник из ВП 2282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1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4MN0310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86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зимских пнеуматика - 4 комада (корисник из ВП 2282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13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9MN03926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65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7 (седам) моторних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7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их </w:t>
      </w:r>
      <w:r>
        <w:rPr>
          <w:rFonts w:cs="Times New Roman" w:ascii="Times New Roman" w:hAnsi="Times New Roman"/>
          <w:b/>
          <w:color w:val="0000FF"/>
        </w:rPr>
        <w:t>возила Ауд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7 моторних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Latn-CS"/>
              </w:rPr>
              <w:t xml:space="preserve">Audi A8 L quattro 3.0TDI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blinda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P-26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10-14T17:08:00Z</cp:lastPrinted>
  <dcterms:modified xsi:type="dcterms:W3CDTF">2021-10-14T15:08:00Z</dcterms:modified>
  <cp:revision>131</cp:revision>
  <dc:subject/>
  <dc:title>Број наруџбенице:________________</dc:title>
</cp:coreProperties>
</file>