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рукохвата ручице мењача (гумени део)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9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547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 xml:space="preserve">алтернативни р/д. 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кумул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очних прагов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тврђивача задњих сигурносних појасева – 3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стопе за улаз на пета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ене завесице задњег десн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и тапацирање седалног дела возачевог и су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комплет гумене патоснице предње (возачева, сувозачева и облога око ручице мењача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ind w:left="24" w:hanging="0"/>
              <w:rPr>
                <w:color w:val="0000FF"/>
                <w:sz w:val="12"/>
                <w:szCs w:val="12"/>
                <w:u w:val="single"/>
              </w:rPr>
            </w:pPr>
            <w:r>
              <w:rPr>
                <w:color w:val="0000FF"/>
                <w:sz w:val="12"/>
                <w:szCs w:val="12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лимаријске 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>, дефинисане позивом за достављање понуда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Дефектацију је могуће извршити дана </w:t>
            </w:r>
            <w:r>
              <w:rPr>
                <w:b/>
                <w:color w:val="0000FF"/>
                <w:sz w:val="22"/>
                <w:szCs w:val="22"/>
              </w:rPr>
              <w:t>20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.</w:t>
            </w:r>
            <w:r>
              <w:rPr>
                <w:b/>
                <w:color w:val="0000FF"/>
                <w:sz w:val="22"/>
                <w:szCs w:val="22"/>
              </w:rPr>
              <w:t>10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.2021. године, у времену од 08.00 до 14.00 часов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Лице за контакт у ВП </w:t>
            </w:r>
            <w:r>
              <w:rPr>
                <w:b/>
                <w:color w:val="0000FF"/>
                <w:sz w:val="22"/>
                <w:szCs w:val="22"/>
              </w:rPr>
              <w:t>2289/4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>заставник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Радованлија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, тел: </w:t>
            </w:r>
            <w:r>
              <w:rPr>
                <w:b/>
                <w:color w:val="0000FF"/>
                <w:sz w:val="22"/>
                <w:szCs w:val="22"/>
              </w:rPr>
              <w:t>063/459-224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28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24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CS"/>
        </w:rPr>
        <w:t>Land Rover Defender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2 возила “</w:t>
      </w:r>
      <w:r>
        <w:rPr>
          <w:rFonts w:cs="Times New Roman" w:ascii="Times New Roman" w:hAnsi="Times New Roman"/>
          <w:b/>
          <w:color w:val="0000FF"/>
          <w:lang w:val="sr-Latn-CS"/>
        </w:rPr>
        <w:t>Land Rover Defender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Land Rover Defender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е ветробранско 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NINE DOO BEOGRAD, Радничка број 1, 1103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LIKOS AUTO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ждовачки кружни пут број 17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BRITISH MOTORS DOO BEOGRAD, Зрењанински пут број 11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10-18T12:45:00Z</cp:lastPrinted>
  <dcterms:modified xsi:type="dcterms:W3CDTF">2021-10-18T10:45:00Z</dcterms:modified>
  <cp:revision>127</cp:revision>
  <dc:subject/>
  <dc:title>Број наруџбенице:________________</dc:title>
</cp:coreProperties>
</file>